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аспиран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овышения эффективности обучения аспирантов руководством лаборатории было принято решение о создании базы  реферативных материалов на русском языке по научным статьям, обсуждавшимся на аспирантском семинаре в 2008-2009 учебном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еративные материалы будут размещены на сайте лаборатории и будут открыты для доступа аспирантам и сотрудникам лабор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сим аспирантов готовить реферативные материалы по статьям предстоящих семинаров текущего учебного года. Ознакомьтесь, пожалуйста, с указаниями к их подготовке, представленными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СТРУКТУРА РЕФЕРАТИВНОГОМ АТЕРИАЛ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ректно оформленная библиографическая ссылка на выходные данные публикации на языке оригинала. </w:t>
      </w:r>
    </w:p>
    <w:p>
      <w:pPr>
        <w:pStyle w:val="Normal"/>
        <w:numPr>
          <w:ilvl w:val="0"/>
          <w:numId w:val="2"/>
        </w:numPr>
        <w:rPr/>
      </w:pPr>
      <w:r>
        <w:rPr/>
        <w:t>Аффилиация и координаты авторов на языке оригинала.</w:t>
      </w:r>
    </w:p>
    <w:p>
      <w:pPr>
        <w:pStyle w:val="Normal"/>
        <w:numPr>
          <w:ilvl w:val="0"/>
          <w:numId w:val="2"/>
        </w:numPr>
        <w:rPr/>
      </w:pPr>
      <w:r>
        <w:rPr/>
        <w:t>Резюме статьи на языке оригинала.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статьи и ФИО авторов на русском языке.</w:t>
      </w:r>
    </w:p>
    <w:p>
      <w:pPr>
        <w:pStyle w:val="Normal"/>
        <w:numPr>
          <w:ilvl w:val="0"/>
          <w:numId w:val="2"/>
        </w:numPr>
        <w:rPr/>
      </w:pPr>
      <w:r>
        <w:rPr/>
        <w:t>Резюме статьи на русском языке (точный перевод п.3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ая часть: реферативный материал, подготовленный аспирантом. 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: все иллюстрации и таблицы статьи на языке оригинала с сохранением их нумерации.</w:t>
      </w:r>
    </w:p>
    <w:p>
      <w:pPr>
        <w:pStyle w:val="Normal"/>
        <w:numPr>
          <w:ilvl w:val="0"/>
          <w:numId w:val="2"/>
        </w:numPr>
        <w:rPr/>
      </w:pPr>
      <w:r>
        <w:rPr/>
        <w:t>ФИО аспиранта и его коорди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СОДЕРЖАНИЕ ОСНОВНОЙ ЧАСТИ. УКАЗАНИЯ К ПОДГОТОВК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держательно реферативный материал должен в концентрированной форме представить статью: цель и гипотезы исследования, методологическое решение (выборка, методики, процедура, статистическая обработка), результаты и заключени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реферативном материале должна найти отражение только та информация, которая необходима для понимания содержания статьи. Например, способ рекрутирования испытуемых, нюансы процедуры (специфика перевода методики, размер экрана монитора, количество испорченных протоколов и т.п.), а также некоторые результаты, детализирующие картину, могут быть несущественны для понимания всей статьи. К существенным результатам стоит отнести только те, что признаются таковыми самими авторами, формулирующими на их основе соответствующие выводы. </w:t>
      </w:r>
    </w:p>
    <w:p>
      <w:pPr>
        <w:pStyle w:val="Normal"/>
        <w:numPr>
          <w:ilvl w:val="0"/>
          <w:numId w:val="3"/>
        </w:numPr>
        <w:rPr/>
      </w:pPr>
      <w:r>
        <w:rPr/>
        <w:t>Основная часть реферативного материала должен представлять собой простой текст  с отсылками на количественные результаты и схемы, данные в Приложении. Количественные показатели в тексте приводятся только для ключевых заключений и выводов.</w:t>
      </w:r>
    </w:p>
    <w:p>
      <w:pPr>
        <w:pStyle w:val="Normal"/>
        <w:numPr>
          <w:ilvl w:val="0"/>
          <w:numId w:val="3"/>
        </w:numPr>
        <w:rPr/>
      </w:pPr>
      <w:r>
        <w:rPr/>
        <w:t>Текст реферативного материала должен быть четко структурирован и логичен: рекомендуется нумерация положений (гипотез, выводов, этапов и т.п. разделов текста) и отражение связей между ними (например, гипотеза → результат →  вывод).</w:t>
      </w:r>
    </w:p>
    <w:p>
      <w:pPr>
        <w:pStyle w:val="Normal"/>
        <w:numPr>
          <w:ilvl w:val="0"/>
          <w:numId w:val="3"/>
        </w:numPr>
        <w:rPr/>
      </w:pPr>
      <w:r>
        <w:rPr/>
        <w:t>Названия методик даются на языке оригинала.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 привести соображения авторов, указывающие на возможные ограничения в применении результатов и источники артефактов, если они эксплицированы и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ОФОРМЛЕНИЕ И ПРЕДОСТАВЛЕНИЕ РЕФЕРАТИВНОГОМ АТЕРИАЛА:</w:t>
      </w:r>
    </w:p>
    <w:p>
      <w:pPr>
        <w:pStyle w:val="Normal"/>
        <w:numPr>
          <w:ilvl w:val="0"/>
          <w:numId w:val="1"/>
        </w:numPr>
        <w:rPr/>
      </w:pPr>
      <w:r>
        <w:rPr/>
        <w:t>Основная часть реферативного материала не должна превышать  3-х страниц (12 шрифт, 1,5 интерв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я должны быть подготовлены в формате </w:t>
      </w:r>
      <w:r>
        <w:rPr>
          <w:lang w:val="en-US"/>
        </w:rPr>
        <w:t>jpeg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рок сдачи материалов –  за семь дней до выступления, в предшествующий понедельник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необходимо направлять по электронной почте Екатерине Александровне Валуевой (</w:t>
      </w:r>
      <w:r>
        <w:rPr>
          <w:lang w:val="en-US"/>
        </w:rPr>
        <w:drawing>
          <wp:inline distT="0" distB="0" distL="0" distR="0">
            <wp:extent cx="95186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За своевременной сдачей реферативных материалов будет осуществляться автоматический контро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Согласно графику выступлений, первыми аспирантами, которым предстоит подготовить реферативные материалы за семь дней выступления, будут Л. Разумова и И. Кровицкая.  Они должны представить 30.03.09 рефераты статей, с которыми они будут выступать 06.04.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ераты ближайших докладчиков (Ю.Денисовой и Ю.Додонова), выступающих 30.03.09, в виде исключения предоставляются в день вы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аспиранты должны также подготовить короткие реферативные материалы по всем статьям, с которыми они уже выступали в 2008-2009 учебном году, до конца текущего учебного года (31 июня 2009 года). Короткий вариант включает в себя все пункты, кроме шестого (основной част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С. Бе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04:00Z</dcterms:created>
  <dc:creator>artur</dc:creator>
  <dc:description/>
  <dc:language>en-US</dc:language>
  <cp:lastModifiedBy>vk</cp:lastModifiedBy>
  <dcterms:modified xsi:type="dcterms:W3CDTF">2009-04-03T20:04:00Z</dcterms:modified>
  <cp:revision>2</cp:revision>
  <dc:subject/>
  <dc:title>Higgins, E T</dc:title>
</cp:coreProperties>
</file>