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Теоретическая и экспериментальная  проработка темы «понимание – действие».</w:t>
      </w:r>
    </w:p>
    <w:p>
      <w:pPr>
        <w:pStyle w:val="Heading3"/>
        <w:jc w:val="center"/>
        <w:rPr>
          <w:lang w:val="en-US"/>
        </w:rPr>
      </w:pPr>
      <w:r>
        <w:rPr>
          <w:lang w:val="en-US"/>
        </w:rPr>
        <w:t>Л.Н. Алексеева</w:t>
      </w:r>
    </w:p>
    <w:p>
      <w:pPr>
        <w:pStyle w:val="Normal"/>
        <w:rPr/>
      </w:pPr>
      <w:r>
        <w:rPr/>
      </w:r>
    </w:p>
    <w:p>
      <w:pPr>
        <w:pStyle w:val="Normal"/>
        <w:spacing w:lineRule="auto" w:line="360"/>
        <w:jc w:val="both"/>
        <w:rPr/>
      </w:pPr>
      <w:r>
        <w:rPr/>
        <w:t xml:space="preserve">1. Рассмотренная ранее модель процесса понимания определяется понятийной проработкой   позиции понимающего и предмета понимания. Сам процесс описывается направленностью (интенциональностью) понимающего на некоторое ранее для него не представленное в сознании, в результате которой для него постепенно прорисовывается предмет понимания.  В ходе теоретического исследования проводилось сопоставление и анализ интерпретационных возможностей данной модели относительно концепции Д.Дернера.  В концепции анализируется  познавательная деятельность человека, поставленного в ситуацию управления сложным системным объектом (имитация управления в компьютерном моделировании при ускоренном времени). В качестве основного инструмента анализа выступает стратегия постановки вопросов (количество вопросов, динамика количества вопросов по мере прохождения временных промежутков).  На этой основе выстраивается типология моделей, которые используются испытуемым для прорисовки объекта управления. Эффективность управления связывается со способностью испытуемых к системному подходу, который обеспечивает переход от одного устойчивого состояния  (согласованного внутри себя) перейти к другому, более высокому состоянию (повышение уровня задается как развитие каких-либо параметров – увеличение дохода, рост качества жизни и т.д.). Для нас данная модель представляет интерес в силу того, что испытуемый сталкивается с таким типом объекта, который явно не может быть понят сразу целиком и требует развертывания процессов понимания. При этом мы можем выделить два предмета понимания – понимание устройства объекта и понимание устройства связи управляющего воздействия и состояния объекта. Первое мы рассматриваем как чистое понимание, второе мы относим к рефлексивному пониманию, так как в данном случае понимание направленно на объект, в котором присутствует сам понимающий. С этой точки зрения стратегиям, которые рассматривает Дернер можно присвоить дополнительные характеристики:  (1) определение критериев понятного-непонятного в объекте управления со стороны испытуемого; (2) введение рефлексивного понимания. </w:t>
      </w:r>
    </w:p>
    <w:p>
      <w:pPr>
        <w:pStyle w:val="Normal"/>
        <w:spacing w:lineRule="auto" w:line="360"/>
        <w:jc w:val="both"/>
        <w:rPr/>
      </w:pPr>
      <w:r>
        <w:rPr/>
      </w:r>
    </w:p>
    <w:p>
      <w:pPr>
        <w:pStyle w:val="Normal"/>
        <w:spacing w:lineRule="auto" w:line="360"/>
        <w:jc w:val="both"/>
        <w:rPr/>
      </w:pPr>
      <w:r>
        <w:rPr/>
        <w:t xml:space="preserve">2. Ситуация, которую мы рассматриваем как аналогичную в нашем исследовании – ситуация построения проекта устройства определенной сферы деятельности подростками (в рамках коммуникативно-герменевтического тренинга и в рамках организационно-деятельностной игры). В качестве среды для нас выступает пространство текстов, выстраиваемых нами как гипертекст (в который учащийся может включить и свои тексты). Гипертекстовая  структура может быть проблемной, взаимодополняющейся, наращивающейся.  Основным моментом изучения является то, каким образом учащиеся используют понятое (по текстам) в своем проектном действии, т.е. стратегия понимания в ходе проектирования .  Изменяющиеся параметры для нас – (1) время (коммуникативно-герменевтический тренинг 4 часа и два цикла смены групповой работы и  работы в расширенном коммуникативном пространства; организационно-деятельностная игра 3 дня и 5 циклов; (2) гипертекстовая структура (проблемная, взаимодополняющаяся, наращивающаяся).  Полученная в ходе работы типология стратегий связи понимания и действия может описываться следующим образом: проект строится без учета понятого, тексты используются только как старт для обсуждения; стратегия строится на основе понятого содержания, выступающего как основание проекта; стратегия предполагает наращивание понимания в ходе проектирования, стратегия вводит рефлексивный уровень понимания . Выявляется зависимость построения стратегии понимания в зависимость от временных характеристик. </w:t>
      </w:r>
    </w:p>
    <w:p>
      <w:pPr>
        <w:pStyle w:val="Normal"/>
        <w:spacing w:lineRule="auto" w:line="360"/>
        <w:jc w:val="both"/>
        <w:rPr/>
      </w:pPr>
      <w:r>
        <w:rPr/>
      </w:r>
    </w:p>
    <w:p>
      <w:pPr>
        <w:pStyle w:val="Normal"/>
        <w:spacing w:lineRule="auto" w:line="360"/>
        <w:jc w:val="both"/>
        <w:rPr/>
      </w:pPr>
      <w:r>
        <w:rPr/>
        <w:t>3. Эксперимент, поставленный для дальнейшего изучения связи понимания и действия построен на материале понимания действия для его описания и понимания описания (инструкции) требуемого от человека действия. Ситуация строится следующим образом: между двумя участниками эксперимента  ставится экран. Рядом с одним участником располагается построенная из деталей конструкция, рядом с другим – набор деталей. Первый участник должен за ограниченное время описать конструкцию так, чтобы другой смог ее воспроизвести. В конце ширма убирается и первый испытуемый видит, что получилось по его описанию, второй испытуемый видит конструкцию, которая служила образцом. Потом испытуемые меняются местами. Так происходит дважды. Меняющиеся параметры: (1)  описывающий действие – понимающий; (2) первый такт – второй такт; (3 – в разных экспериментах) дается установка на описание конструкции – затем осуществляется ее построение; дается возможность последовательного развертывания описания конструкции вместе с ее построением вторым испытуемым (это накладывает требование в первом случае понять сразу в целом, во втором случае – понимать отдельные детали).  Полученные в ходе эксперимента стратегии связаны с направленностью понимания на себя (объясняющего, складывающего), на партнера (объясняющего, складывающего), на предмет работы (изучение конструкции). Выявляется зависимость связи понимания-действия в зависимости от условий – понимание в целом, понимание по частям.</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1:00Z</dcterms:created>
  <dc:creator>User</dc:creator>
  <dc:description/>
  <dc:language>en-US</dc:language>
  <cp:lastModifiedBy>vk</cp:lastModifiedBy>
  <dcterms:modified xsi:type="dcterms:W3CDTF">2008-11-13T20:23:00Z</dcterms:modified>
  <cp:revision>20</cp:revision>
  <dc:subject/>
  <dc:title>Тезисы</dc:title>
</cp:coreProperties>
</file>