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auto" w:line="360" w:before="120" w:after="240"/>
        <w:jc w:val="center"/>
        <w:rPr/>
      </w:pPr>
      <w:r>
        <w:rPr/>
        <w:t>Творческое понимание в динамических характеристиках</w:t>
      </w:r>
    </w:p>
    <w:p>
      <w:pPr>
        <w:pStyle w:val="Authors"/>
        <w:rPr/>
      </w:pPr>
      <w:r>
        <w:rPr/>
        <w:t xml:space="preserve">Л.Н. Алексеева </w:t>
      </w:r>
    </w:p>
    <w:p>
      <w:pPr>
        <w:pStyle w:val="Text"/>
        <w:rPr/>
      </w:pPr>
      <w:r>
        <w:rPr/>
        <w:t xml:space="preserve">1. При анализе процессов понимания часто выделяются две характеристики данного процесса: понимание как предельно объективированный процесс (на что указывают такие характеристики как точность, объективность, детальность понимания) и понимание как крайне субъективированный процесс (здесь берутся такие характеристики как личностный характер  понимания, влияние на понимание уже имеющегося в сознании понимающего контекста знаний, воздействие на понимание личных целей и задач). Наличие столь различных характеристик заложено в особенностях самого процесса понимания – он имеет своим объектом нечто внешнее, противопоставленное человеку, не зависящее от него и незнаемое им; с другой стороны в процессах понимания происходит присвоение человеком внешнего по отношению к нему содержания, причем присвоение происходит на основе его личностных характеристик. </w:t>
      </w:r>
    </w:p>
    <w:p>
      <w:pPr>
        <w:pStyle w:val="Text"/>
        <w:rPr/>
      </w:pPr>
      <w:r>
        <w:rPr/>
        <w:t xml:space="preserve">Таким образом, мы можем говорить и о результате понимания. То, что «понято» имеет в себе объективные характеристики – воспроизводит объект понимания в сознании человека и субъективные характеристики – объект воспроизводится в субъективном сознании, попадает в индивидуализированные системы значений  и приобретает субъективные смысловые характеристики. </w:t>
      </w:r>
    </w:p>
    <w:p>
      <w:pPr>
        <w:pStyle w:val="Text"/>
        <w:rPr/>
      </w:pPr>
      <w:r>
        <w:rPr/>
        <w:t>И здесь возникает проблема, связанная с построением оценки понимаемого содержания. С одной стороны, искажение объективного содержания понимаемого дает нам характеристику «неправильного» понимания. Отсутствие  личностных характеристик и смысловых нагрузок с другой стороны дает нам феномен «запоминания», «бессмысленного воспроизведения» исходного содержания.  Таким образом, мы пытаемся выстроить грубую градацию оценки результатов понятого:</w:t>
      </w:r>
    </w:p>
    <w:p>
      <w:pPr>
        <w:pStyle w:val="Text"/>
        <w:rPr/>
      </w:pPr>
      <w:r>
        <w:rPr/>
        <w:t>Искаженное понимание (не захватывает объективное содержание, виртуально в негативном смысле этого слова); понимание как воспроизведение (воспроизводит объективное содержание но безотносительно к личности понимающего) и понимание, в котором внешнее объективное содержание переходит в личностное смысловое пространство понимающего человека.</w:t>
      </w:r>
    </w:p>
    <w:p>
      <w:pPr>
        <w:pStyle w:val="Text"/>
        <w:rPr/>
      </w:pPr>
      <w:r>
        <w:rPr/>
        <w:t>Для нас здесь важно выделить творческий характер понимания и отличить его от простого воспроизводства в сознании некоторого содержания (без его понимания) и отличить его от произвольного преобразования некоторого исходного содержания в сознании (фантазирования, конструирования и других процессов).</w:t>
      </w:r>
    </w:p>
    <w:p>
      <w:pPr>
        <w:pStyle w:val="Text"/>
        <w:rPr/>
      </w:pPr>
      <w:r>
        <w:rPr/>
        <w:t>2. Переводя первоначальное представление о понимании в набор психологических характеристик, мы выделяем как две базовые характеристики процесса понимания предметность и позиционность. Это означает, что в самом акте понимания человек выделяет (формирует) предмет понимания (т.е. на что направлено его понимание) и занимает определенную позицию (по отношению к данному предмету).</w:t>
      </w:r>
    </w:p>
    <w:p>
      <w:pPr>
        <w:pStyle w:val="Text"/>
        <w:rPr/>
      </w:pPr>
      <w:r>
        <w:rPr/>
        <w:t>Для определения «предмета понимания» нами проводилась следующая работа: используя сочинения школьников (построенные по отношению к ряду текстов - анализ литературоведческого текста, анализ литературного произведения), в которых перед ними ставилась задача раскрыть определенное предметное представление (в качестве такого представления выступало представление о гипертексте), мы анализировали наличие в их тексте представления, к которому они обращались бы в течении всего сочинения. При анализе вводилось ряд критериев, позволяющих судить о сформированности способности удерживать предмет понимания: наличие представлений, к которым человек обращается неоднократно; построение предметной связи аналитического и художественного текста, постановка вопроса по отношению к предмету текста, возвращение к исходной теме при наличии ассоциативных соскальзываний, фиксация результатов приращения знаний о исходном предмете и ряд других. Относительно данного набора характеристик использовался прием экспертной оценки одной и той же работы группой, состоявшей из двух филологов и двух психологов. Далее проводился сопоставительный анализ данных. Это позволило выделить устойчивые критерии (относительно которых  мы получили совпадение экспертных позиций на большом массиве работ).</w:t>
      </w:r>
    </w:p>
    <w:p>
      <w:pPr>
        <w:pStyle w:val="Text"/>
        <w:rPr/>
      </w:pPr>
      <w:r>
        <w:rPr/>
        <w:t>Для определения характеристики «позиция  понимания» мы выделяли в тексте: прямое выражение собственного мнения (выделяемое автором с помощью вводных слов), контент анализ использованного языкового ряда (введение в сочинение своего набора понятий и терминов, отличного от набора терминов исходного текста; наличие собственных образных и метафорических  представлений); выделенность авторских позиций и их сопоставление со своими представлениями.</w:t>
      </w:r>
    </w:p>
    <w:p>
      <w:pPr>
        <w:pStyle w:val="Text"/>
        <w:rPr/>
      </w:pPr>
      <w:r>
        <w:rPr/>
        <w:t>3. В качестве  механизмов понимания нами закладывалось представление о ряде  культурно отработанных способов понимания:</w:t>
      </w:r>
    </w:p>
    <w:p>
      <w:pPr>
        <w:pStyle w:val="Text"/>
        <w:numPr>
          <w:ilvl w:val="0"/>
          <w:numId w:val="2"/>
        </w:numPr>
        <w:rPr/>
      </w:pPr>
      <w:r>
        <w:rPr/>
        <w:t>аналитическое понимание (последовательный анализ по заранее составленной последовательности действий);</w:t>
      </w:r>
    </w:p>
    <w:p>
      <w:pPr>
        <w:pStyle w:val="Text"/>
        <w:numPr>
          <w:ilvl w:val="0"/>
          <w:numId w:val="2"/>
        </w:numPr>
        <w:rPr/>
      </w:pPr>
      <w:r>
        <w:rPr/>
        <w:t>рефлексивное понимание (работа с объективированным текстом исходного понимания, эксперименты выполненные  под руководством Я.А.Пономарева);</w:t>
      </w:r>
    </w:p>
    <w:p>
      <w:pPr>
        <w:pStyle w:val="Text"/>
        <w:numPr>
          <w:ilvl w:val="0"/>
          <w:numId w:val="2"/>
        </w:numPr>
        <w:rPr/>
      </w:pPr>
      <w:r>
        <w:rPr/>
        <w:t>понимание и схематизация (разработка Ю.В.Громыко, технология связана с порождением знакового оформления  при процессах понимания);</w:t>
      </w:r>
    </w:p>
    <w:p>
      <w:pPr>
        <w:pStyle w:val="Text"/>
        <w:numPr>
          <w:ilvl w:val="0"/>
          <w:numId w:val="2"/>
        </w:numPr>
        <w:rPr/>
      </w:pPr>
      <w:r>
        <w:rPr/>
        <w:t>метафорическое понимание (прием метафорического описания определенных феноменов и объектов, в условиях отсутствия адекватной терминологии для работы с ними).</w:t>
      </w:r>
    </w:p>
    <w:p>
      <w:pPr>
        <w:pStyle w:val="Text"/>
        <w:numPr>
          <w:ilvl w:val="0"/>
          <w:numId w:val="2"/>
        </w:numPr>
        <w:rPr/>
      </w:pPr>
      <w:r>
        <w:rPr/>
        <w:t>контекстное понимание (методика коммуникативно-герменевтического тренинга).</w:t>
      </w:r>
    </w:p>
    <w:p>
      <w:pPr>
        <w:pStyle w:val="Text"/>
        <w:rPr/>
      </w:pPr>
      <w:r>
        <w:rPr/>
        <w:t>Данные технологии не являются однопорядковыми, последняя выступает как определенная критериальная система для предшествующих четырех технологий. Она связана с возможностью осуществления понимания в развернутых процессах коммуникации и мышления при решении проектной (исследовательской, пронозной или организационной) задачи.</w:t>
      </w:r>
    </w:p>
    <w:p>
      <w:pPr>
        <w:pStyle w:val="Text"/>
        <w:rPr/>
      </w:pPr>
      <w:r>
        <w:rPr/>
        <w:t>4. Таким образом, проводимый в настоящее время эксперимент предполагает освоение группами  учащихся средней школы технологий (1-4) и включение их в ситуацию контекстного понимания. Целью является выявление особенностей выделения предмета понимания и формирования позиционности в понимании при овладении различными культурными способ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02:00Z</dcterms:created>
  <dc:creator>vk</dc:creator>
  <dc:description/>
  <dc:language>en-US</dc:language>
  <cp:lastModifiedBy>vk</cp:lastModifiedBy>
  <dcterms:modified xsi:type="dcterms:W3CDTF">2007-06-15T07:12:00Z</dcterms:modified>
  <cp:revision>2</cp:revision>
  <dc:subject/>
  <dc:title>Творческое понимание в динамических характеристиках</dc:title>
</cp:coreProperties>
</file>