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>Приложение к Аттестационному листу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Краткий отчет за 2003-2007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 xml:space="preserve">ФИО </w:t>
      </w:r>
      <w:r>
        <w:rPr>
          <w:u w:val="single"/>
        </w:rPr>
        <w:t>Белова Софья Сергеев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олжность </w:t>
      </w:r>
      <w:r>
        <w:rPr>
          <w:sz w:val="24"/>
          <w:u w:val="single"/>
        </w:rPr>
        <w:t>научный сотрудни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лаборатория </w:t>
      </w:r>
      <w:r>
        <w:rPr>
          <w:sz w:val="24"/>
          <w:u w:val="single"/>
        </w:rPr>
        <w:t>психологии и психофизиологии творче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rPr/>
      </w:pPr>
      <w:r>
        <w:rPr/>
        <w:t xml:space="preserve">тема научно-исследовательской работы подразделения, в которую включена индивидуальная тема: </w:t>
      </w:r>
      <w:r>
        <w:rPr>
          <w:u w:val="single"/>
        </w:rPr>
        <w:t>Творчество в современном обществе: психологический и психофизиологический аспекты</w:t>
      </w:r>
    </w:p>
    <w:p>
      <w:pPr>
        <w:pStyle w:val="2"/>
        <w:rPr/>
      </w:pPr>
      <w:r>
        <w:rPr/>
        <w:t xml:space="preserve">2) индивидуальная тема научно-исследовательской работы </w:t>
      </w:r>
      <w:r>
        <w:rPr>
          <w:u w:val="single"/>
        </w:rPr>
        <w:t xml:space="preserve">Имплицитные теории интеллекта и креативности и самооценка способностей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результаты  научно-исследовательской работы (2-3 стр.)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еоретические результаты: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В рамках диссертационного исследования предложена модель соотношения вербализованного и невербализованного компонентов в структуре социального интеллекта (СИ). Согласно модели данные компоненты различаются по способу репрезентации знания, функциям, отношению к результату социального познания. Словесное знание, имеющее своим источником вербальные сообщения, и способность его применить (вербализованный компонент СИ) связаны со словесной характеристикой людей  и функцией оправдания, правдоподобной интерпретации событий в процессе коммуникации. Невербализованное знание, имеющее своим источником наблюдение за поведением людей, и способность его применить (невербализованный компонент СИ) связаны с предсказанием поведения человека и функцией собственно познавательной. Таким образом, критерии одного компонента – вербализованность и правдоподобие, другого - невербализованность и адекватность. Между двумя формами репрезентации возможны переходы: словесное оформление невербального опыта представляет собой процесс вербализации, обратный процесс – интерпретация. Возможность эмпирической проверки модели осуществлена в ходе анализа результатов социального познания, протекавшего с бóльшим или меньшим участием одного из компонен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В соавторстве с Д.В. Ушаковым и Е.А. Валуевой разработана теоретическая модель опосредующего влияния имплицитных теорий интеллекта и креативности на самооценку данных способностей. Модель обозначает три измерения, в которых в рамках имплицитных теорий реализуется отношение субъектов к примерам деятельности, в которых проявляются способности. Частотность является  характеристикой распространенности деятельности в культуре; ценность – характеристикой ее мотивационной силы; прототипичность – характеристикой того, насколько хорошим примером категории является деятельность. Опосредующее влияние предложенных измерений на самооценку способностей предполагается в дифференцировании с их стороны психометрических свойств заданий на самооценку. На теоретическом уровне описаны возможные направления влияния каждого из предложенных измерений: в случае интеллекта все три измерения положительно связаны с внутренней и внешней валидностью методики самооценки, в случае креативности возможны разнонаправленные влияния со стороны критериев частотности и ценности. Проведена эмпирическая проверка предсказательной силы мод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II. Предложено </w:t>
      </w:r>
      <w:r>
        <w:rPr>
          <w:sz w:val="24"/>
          <w:szCs w:val="24"/>
        </w:rPr>
        <w:t>обосновани</w:t>
      </w:r>
      <w:r>
        <w:rPr>
          <w:sz w:val="24"/>
          <w:szCs w:val="24"/>
        </w:rPr>
        <w:t xml:space="preserve">е компьютерной </w:t>
      </w:r>
      <w:r>
        <w:rPr>
          <w:sz w:val="24"/>
          <w:szCs w:val="24"/>
        </w:rPr>
        <w:t>моде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z w:val="24"/>
          <w:szCs w:val="24"/>
        </w:rPr>
        <w:t xml:space="preserve"> с</w:t>
      </w:r>
      <w:r>
        <w:rPr>
          <w:sz w:val="24"/>
          <w:szCs w:val="24"/>
        </w:rPr>
        <w:t>имво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гнитив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хитектуры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Су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агаем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z w:val="24"/>
          <w:szCs w:val="24"/>
        </w:rPr>
        <w:t xml:space="preserve"> состоит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орачива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цепту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хранящего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времен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связа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зл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семантиче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z w:val="24"/>
          <w:szCs w:val="24"/>
        </w:rPr>
        <w:t xml:space="preserve">). </w:t>
      </w:r>
      <w:r>
        <w:rPr>
          <w:sz w:val="24"/>
          <w:szCs w:val="24"/>
        </w:rPr>
        <w:t>Процес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иж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д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влеч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зл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обеспечиваем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иваци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ж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Андерсону</w:t>
      </w:r>
      <w:r>
        <w:rPr>
          <w:sz w:val="24"/>
          <w:szCs w:val="24"/>
        </w:rPr>
        <w:t xml:space="preserve">). </w:t>
      </w:r>
      <w:r>
        <w:rPr>
          <w:sz w:val="24"/>
          <w:szCs w:val="24"/>
        </w:rPr>
        <w:t>Та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матрив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лич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еатив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лич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характере </w:t>
      </w:r>
      <w:r>
        <w:rPr>
          <w:sz w:val="24"/>
          <w:szCs w:val="24"/>
        </w:rPr>
        <w:t>связ</w:t>
      </w:r>
      <w:r>
        <w:rPr>
          <w:sz w:val="24"/>
          <w:szCs w:val="24"/>
        </w:rPr>
        <w:t xml:space="preserve">ей </w:t>
      </w:r>
      <w:r>
        <w:rPr>
          <w:sz w:val="24"/>
          <w:szCs w:val="24"/>
        </w:rPr>
        <w:t>межд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зл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логическ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льн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ивац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больш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зл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нтуитивный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раженн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ивац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злов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прием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йств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наприме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внеш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сказки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ельн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имуляц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z w:val="24"/>
          <w:szCs w:val="24"/>
        </w:rPr>
        <w:t xml:space="preserve">. Предполагается </w:t>
      </w:r>
      <w:r>
        <w:rPr>
          <w:sz w:val="24"/>
          <w:szCs w:val="24"/>
        </w:rPr>
        <w:t>оценк</w:t>
      </w:r>
      <w:r>
        <w:rPr>
          <w:sz w:val="24"/>
          <w:szCs w:val="24"/>
        </w:rPr>
        <w:t xml:space="preserve">а </w:t>
      </w:r>
      <w:r>
        <w:rPr>
          <w:sz w:val="24"/>
          <w:szCs w:val="24"/>
        </w:rPr>
        <w:t>предсказате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z w:val="24"/>
          <w:szCs w:val="24"/>
        </w:rPr>
        <w:t xml:space="preserve"> компьютерной </w:t>
      </w:r>
      <w:r>
        <w:rPr>
          <w:sz w:val="24"/>
          <w:szCs w:val="24"/>
        </w:rPr>
        <w:t>модел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ношении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эмпирическ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иксируемых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еноменов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ворчества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индивидуальных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личий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реативности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интуитив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логическ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жимов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ышления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ерминах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труктурно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</w:rPr>
        <w:t>уровневой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еори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ворческ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ышлени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Я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Пономарева</w:t>
      </w:r>
      <w:r>
        <w:rPr>
          <w:bCs/>
          <w:sz w:val="24"/>
          <w:szCs w:val="24"/>
        </w:rPr>
        <w:t xml:space="preserve">), </w:t>
      </w:r>
      <w:r>
        <w:rPr>
          <w:bCs/>
          <w:sz w:val="24"/>
          <w:szCs w:val="24"/>
        </w:rPr>
        <w:t>эффектов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емов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действи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тиводействи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ворчеству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закономерностей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спределени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ветов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дачах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ивергентно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ышление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эмпирические и экспериментальные данные: 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олучено </w:t>
      </w:r>
      <w:r>
        <w:rPr>
          <w:sz w:val="24"/>
          <w:szCs w:val="24"/>
        </w:rPr>
        <w:t xml:space="preserve">экспериментальное подтверждение наличия вербализованного и невербализованного компонентов в структуре социального интеллекта. 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казано, что невербализованный компонент социального интеллекта обеспечивает большую точность субъективного оценивания интеллекта по сравнению с вербализованным компонентом (точность оценивания рассматривалась как близость к тестовой оценке интеллекта по методике Стандартные прогрессивные матрицы Дж. Равена). 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становлен факт оценки интеллекта как высокого в случае наличия выраженных особенностей в поведении, как низкого – при их отсутствии, то есть асимметричности в оценивании крайних значений уровня интеллекта. 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слежена тенденция восприятия взрослыми детей, относящихся к крайним областям распределения по уровню психометрического интеллекта, как интеллектуально развитых: чем выше или ниже психометрический интеллект ребенка, тем более умным он воспринимается. 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ыявлена связь тестовой оценки интеллекта с поведенческим проявлением  «культуры, воспитанности, вежливости»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исаны признаки поведения, при ориентации на которые происходит субъективное оценивание интеллек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Оценены предсказательные возможности  модели трех измерений релевантности задачи (деятельности) культуре в отношении функционирования методик самооценки интеллекта и креативности. 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ыявлено, что как для интеллекта, так и для креативности значимыми предикторами корреляции опросников с внешними критериями  являются прототипичность (связь положительная) и ценность (связь отрицательная). В случае двух опросников два значимых предиктора объясняют сходный процент дисперсии – 30% для интеллекта и 34% для креативности, а также имеют одинаковую для интеллекта и креативности направленность связей с зависимой переменной. Таким образом, можно говорить об универсальности выявленной зависимости для двух конструктов. 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наружено, что высота самооценок предсказывается такими измерениями релевантности как ценность и частотность (с положительным знаком). Как и в случае с корреляцией пунктов опросника с внешними критериями, данная зависимость является универсальной для двух конструктов. Выявлены имплицитные теории интеллекта и креативности подростков-старшеклассников, описаны их факторные структуры, зафиксированы оценки трех аспектов релевантности примеров деятельности культуре. 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Выявлены интенциональные направленности в ранней детской речи (0-24 месяцев), а также прослежена связь между возникновением интенций и речевым развитием на 2-3 годах жизни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зданы: монография,  статьи, тезисы и т.п.(указать названия и издательство);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лова С.С. Социальный интеллект: сравнительный анализ методик измерения // Социальный интеллект: теория, измерение, исследования. Под ред. Д.В. Люсина, Д.В. Ушакова. – М.: Изд-во «Институт психологии РАН», 2004, с. 109-119 (статья)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лова С.С. Субъективная оценка интеллекта другого человека: эффект вербализаций // Социальный интеллект: теория, измерение, исследования. Под ред. Д.В. Люсина, Д.В. Ушакова. – М.: Изд-во «Институт психологии РАН», 2004, с. 39-62 (статья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>Белова С.С.  Логические и интуитивные основания первого впечатления об интеллекте ребенка // Психология. Журнал ГУ ВШЭ, том 2, №1, 2005, с. 140-147 (статья).</w:t>
      </w:r>
    </w:p>
    <w:p>
      <w:pPr>
        <w:pStyle w:val="31"/>
        <w:numPr>
          <w:ilvl w:val="0"/>
          <w:numId w:val="8"/>
        </w:numPr>
        <w:spacing w:before="0" w:after="0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Белова С.С. Интенциональные явления на раннем этапе развития речи. В кн. Язык. Сознание. Культура. Сборник статей / Под ред. Н.В. Уфимцевой, Т.Н. Ушаковой. – М.-Калуга: Издательство «Эйдос». – 2005. с. 99-109 (статья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 xml:space="preserve">Белова С.С. (соавторы - Валуева Е.А., Ушаков Д.В.) Интеллект и адаптация // Журнал прикладной психологии, № 6-3, 2006, с. 49-53 (статья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>Белова С.С. Творчество с позиций когнитивных сетевых моделей // Одаренный ребенок, № 6, 2006, с. 6-22 (статья)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шакова Т.Н., Белова С.С., Громова О.Е. Раннее речевое развитие ребенка и его основания // Вопросы психологии, 2007, №2, с. 44-56 (статья)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Белова С.С., Валуева Е.А. Имплицитные основы первого впечатления об интеллекте ребенка: сравнение педагогов и наивных испытуемых //  Психология образования в поликультурном пространстве. Елец:  Издательство Елецкого государственного университета, 2007. №1-2. с. 78-88. – на рус.яз., </w:t>
      </w:r>
      <w:r>
        <w:rPr>
          <w:bCs/>
          <w:sz w:val="24"/>
          <w:szCs w:val="24"/>
        </w:rPr>
        <w:t>(статья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>Белова С.С. Возникновение интенций в раннем возрасте и их соотношение с речевым развитием // Речь ребенка: проблемы и решения. Коллективная монография под ред. Т.Н. Ушаковой, Институт психологии РАН, 2008, с. 147-168, (статья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Ушакова Т.Н., Белова С.С., Громова О.Е. Интенциональный механизм в контексте начального этапа речевого развития // </w:t>
      </w:r>
      <w:r>
        <w:rPr>
          <w:bCs/>
          <w:sz w:val="24"/>
          <w:szCs w:val="24"/>
        </w:rPr>
        <w:t>Речь ребенка: проблемы и решения. Коллективная монография под ред. Т.Н. Ушаковой, Институт психологии РАН, 2008, с. 130-146, (статья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  <w:szCs w:val="24"/>
        </w:rPr>
        <w:t xml:space="preserve">Громова О.Е,  Белова С.С. Разработка анкеты для дифференцированной оценки нормы и задержки речевого развития детей 2-3 лет // </w:t>
      </w:r>
      <w:r>
        <w:rPr>
          <w:bCs/>
          <w:sz w:val="24"/>
          <w:szCs w:val="24"/>
        </w:rPr>
        <w:t>Речь ребенка: проблемы и решения. Коллективная монография под ред. Т.Н. Ушаковой, Институт психологии РАН, 2008, с. 223-261 (статья)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Белова С.С. Когнитивное моделирование и феномены творчества // Психология – наука будущего. Материалы международной конференции молодых ученых, 1-2 ноября 2007. Под ред. Е.А. Сергиенко, А.Л. Журавлева. М.: Издательство ИП РАН, 2007. с. 39-41. – на рус. яз. (тезисы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елова С.С. Социальный интеллект: проблема оперирования вербализованным и невербализованным знанием // Психология образования: проблемы и перспективы. </w:t>
      </w:r>
      <w:r>
        <w:rPr>
          <w:bCs/>
          <w:iCs/>
          <w:sz w:val="24"/>
          <w:szCs w:val="24"/>
        </w:rPr>
        <w:t xml:space="preserve">(Москва, 16-18 декабря 2004 г.): Материалы Первой международной научно-практической конференции. – М.: Смысл, 2004. с. 109, </w:t>
      </w:r>
      <w:r>
        <w:rPr>
          <w:sz w:val="24"/>
          <w:szCs w:val="24"/>
        </w:rPr>
        <w:t>(тезисы)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елова С.С. Интенциональные явления на раннем этапе развития речи // Речевая деятельность. Языковое сознание. Общающиеся личности. Материалы XV Международного симпозиума по психолингвистике и теории коммуникации. Москва, 30 мая - 2 июня 2006 г., Москва-Калуга, 2006, с.35-36, </w:t>
      </w:r>
      <w:r>
        <w:rPr>
          <w:sz w:val="24"/>
          <w:szCs w:val="24"/>
        </w:rPr>
        <w:t>(тезисы)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елова С.С. Социально-психологические аспекты самооценки способностей // Социальная психология сегодня: наука и практика. Материалы межвузовской научно-практической конференции, 15 июня 2007 г./ под общ. Ред. Б.Д. Парыгина. – СПб.: Изд-во СПбГУП, 2007, с. 12-13, </w:t>
      </w:r>
      <w:r>
        <w:rPr>
          <w:sz w:val="24"/>
          <w:szCs w:val="24"/>
        </w:rPr>
        <w:t>(тезисы)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дготовлено к печат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елова С.С. В психометрических поисках социального интеллекта //</w:t>
      </w:r>
      <w:r>
        <w:rPr>
          <w:color w:val="000000"/>
          <w:sz w:val="24"/>
          <w:szCs w:val="24"/>
        </w:rPr>
        <w:t xml:space="preserve"> П</w:t>
      </w:r>
      <w:r>
        <w:rPr>
          <w:sz w:val="24"/>
          <w:szCs w:val="24"/>
        </w:rPr>
        <w:t>сихологическая диагностика. Обнинск: Издательство ООО "Исследовательская группа "Социальные науки"", 2008. 1 п.л.– на рус. яз., (статья в печати)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лова С.С. К вопросу о конструктной валидности методик измерения социального интеллекта: обзор зарубежных исследований // Социальный интеллект: теории, измерение, исследования. Сборник статей под ред. Д.В. Люсина, ИП РАН (статья в печати)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Ушакова Т.Н., Белова С.С., Громова О.Е. Исследование речевого</w:t>
        <w:br/>
        <w:t>онтогенеза как путь познания механизмов языка // Материалы</w:t>
        <w:br/>
        <w:t>общероссийской научной конференции "Тенденции развития современной</w:t>
        <w:br/>
        <w:t>психологической науки", ИП РАН, 31 января - 1 февраля 2007 г. (статья в печати)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Белова С.С. Моделирование творческого мышления на основе представлений о сетевой организации когниций // Психология. Журнал ГУ-ВШЭ (статья в печати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ова С.С., Валуева Е.А. Проблемы культурной релевантности оценки интеллекта и креативности // Материалы итоговой научной сессии ИП РАН, 2008, 12 с., (статья в печати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ова С.С., Валуева Е.А., Ушаков Д.В. Должна ли диагностика интеллекта и креативности быть культурно релевантной? // Материалы третьей международной конференции по когнитивной науке, июнь 2008 г., Москва (тезисы в печати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шаков Д.В., Белова С.С. Происходит ли сегодня когнитивная эволюция Homo sapiens? // Материалы третьей международной конференции по когнитивной науке, июнь 2008 г., Москва (тезисы в печати)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работана и внедрена методическая продукция (разработанные  методики, экспериментальные установки и т.п.)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конструированы методики самооценки интеллекта и креативности, на основе подхода частотности актов поведения (Act Frequency Approach (AFA), Buss, Craik, 1983), обладающие высокой внутренней и умеренной внешней валидностью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участие в грантах (указать номера и темы), договорных работах, темах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сследований по госзаказу;</w:t>
      </w:r>
    </w:p>
    <w:p>
      <w:pPr>
        <w:pStyle w:val="Normal"/>
        <w:numPr>
          <w:ilvl w:val="0"/>
          <w:numId w:val="6"/>
        </w:numPr>
        <w:ind w:left="720" w:right="71" w:hanging="360"/>
        <w:jc w:val="both"/>
        <w:rPr/>
      </w:pPr>
      <w:r>
        <w:rPr>
          <w:sz w:val="24"/>
          <w:szCs w:val="24"/>
        </w:rPr>
        <w:t xml:space="preserve">грант Президента РФ поддержки молодых кандидатов наук № 1754.2005.6,  «Имплицитный и эксплицитный компоненты первого впечатления о психологических особенностях человека», Р, (2005-2006 гг.);  </w:t>
      </w:r>
    </w:p>
    <w:p>
      <w:pPr>
        <w:pStyle w:val="Normal"/>
        <w:numPr>
          <w:ilvl w:val="0"/>
          <w:numId w:val="6"/>
        </w:numPr>
        <w:rPr>
          <w:bCs/>
          <w:iCs/>
          <w:sz w:val="24"/>
          <w:szCs w:val="24"/>
        </w:rPr>
      </w:pPr>
      <w:r>
        <w:rPr>
          <w:sz w:val="24"/>
          <w:szCs w:val="24"/>
        </w:rPr>
        <w:t>грант Президента РФ поддержки молодых кандидатов наук № 1980.2007.6,  «</w:t>
      </w:r>
      <w:r>
        <w:rPr>
          <w:bCs/>
          <w:iCs/>
          <w:sz w:val="24"/>
          <w:szCs w:val="24"/>
        </w:rPr>
        <w:t>Имплицитные теории интеллекта и креативности как фактор, опосредующий самооценку способностей</w:t>
      </w:r>
      <w:r>
        <w:rPr>
          <w:sz w:val="24"/>
          <w:szCs w:val="24"/>
        </w:rPr>
        <w:t xml:space="preserve">», Р, (2007-2008 гг.); 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грант РФФИ  № 07-06-0414а  "Моделирование творческого мышления на основе принципа распространения активации по семантической сети", Р, (2007-2009 гг.);</w:t>
      </w:r>
    </w:p>
    <w:p>
      <w:pPr>
        <w:pStyle w:val="Normal"/>
        <w:numPr>
          <w:ilvl w:val="0"/>
          <w:numId w:val="6"/>
        </w:numPr>
        <w:ind w:left="720" w:right="71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нт РГНФ  № 07-06-00469а  «Имплицитные теории интеллекта и креативности и самооценка способностей», Р, (2007-2009 гг.);</w:t>
      </w:r>
    </w:p>
    <w:p>
      <w:pPr>
        <w:pStyle w:val="Normal"/>
        <w:numPr>
          <w:ilvl w:val="0"/>
          <w:numId w:val="6"/>
        </w:numPr>
        <w:ind w:left="720" w:right="71" w:hanging="360"/>
        <w:jc w:val="both"/>
        <w:rPr/>
      </w:pPr>
      <w:r>
        <w:rPr>
          <w:sz w:val="24"/>
          <w:szCs w:val="24"/>
        </w:rPr>
        <w:t>грант РГНФ  № 05-06-06164а  «Интенциональное основание речи человека», И (2005-2007 гг.);</w:t>
      </w:r>
    </w:p>
    <w:p>
      <w:pPr>
        <w:pStyle w:val="Normal"/>
        <w:numPr>
          <w:ilvl w:val="0"/>
          <w:numId w:val="6"/>
        </w:numPr>
        <w:ind w:left="720" w:right="71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нт РГНФ № 06-06-00183а, «Помощь и противодействие в творческой и интеллектуальной деятельности человека», И, (2005-2007 гг.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защита диссертационной работы (тема и год)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щищена кандидатская диссертации на тему «Вербализованный и невербализованный компоненты социального интеллекта» по специальности 19.00.01, научный руководитель д. психол.н. Д.В. Ушаков, 2004 го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ругие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редактирование научных  изданий подразделения или Институ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указать издание и  объем в п.л.);</w:t>
      </w:r>
    </w:p>
    <w:p>
      <w:pPr>
        <w:pStyle w:val="2"/>
        <w:numPr>
          <w:ilvl w:val="0"/>
          <w:numId w:val="7"/>
        </w:numPr>
        <w:rPr/>
      </w:pPr>
      <w:r>
        <w:rPr/>
        <w:t xml:space="preserve"> </w:t>
      </w:r>
      <w:r>
        <w:rPr/>
        <w:t>научно-организационная работа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участие в организации научных конференций, симпозиумов и т.п. (указать в качестве кого выступал в организации…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оргкомитета первой международной конференции «Творчество: взгляд с разных сторон» (15-18 сентября 2005 г., Москва-Звенигород, уровень международный, число участников 140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7"/>
        </w:numPr>
        <w:rPr/>
      </w:pPr>
      <w:r>
        <w:rPr/>
        <w:t>другие виды работ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- рецензирование научных изданий и диссертаций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Подготовка отзыва ведущей организации на диссертацию Шаповал С.А. "Понимание текстов как результат решения учебных филологических задач» по специальности 19.00.07 (2006 г.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Рецензирование кандидатской диссертации Овсянниковой В.В. на тему «Роль когнитивных факторов в распознавании эмоциональных состояний» по специальности 19.00.01 (2007 г.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Рецензирование кандидатской диссертации Максименко Ж.А. на тему «Особенности структурно-содержательных компонентов Я-концепции коммуникативно-успешных подростков» по специальности 19.00.01 (2007 г.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оппонирование на защитах диссертаций;</w:t>
      </w:r>
    </w:p>
    <w:p>
      <w:pPr>
        <w:pStyle w:val="Normal"/>
        <w:rPr>
          <w:sz w:val="24"/>
        </w:rPr>
      </w:pPr>
      <w:r>
        <w:rPr>
          <w:sz w:val="24"/>
        </w:rPr>
        <w:t>-   выступление с докладами в других организациях (на методологических семинарах, заседаниях лабораторий, в Доме ученых);</w:t>
      </w:r>
    </w:p>
    <w:p>
      <w:pPr>
        <w:pStyle w:val="Normal"/>
        <w:rPr>
          <w:sz w:val="24"/>
        </w:rPr>
      </w:pPr>
      <w:r>
        <w:rPr>
          <w:sz w:val="24"/>
        </w:rPr>
        <w:t>-   выступление в СМИ с целью популяризации психологических знаний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участие в работе научных конференций (международных, российских, региональных и в каком качестве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клад «</w:t>
      </w:r>
      <w:r>
        <w:rPr>
          <w:sz w:val="24"/>
          <w:szCs w:val="24"/>
          <w:lang w:val="en-US"/>
        </w:rPr>
        <w:t>Verb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nverb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present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gnition</w:t>
      </w:r>
      <w:r>
        <w:rPr>
          <w:sz w:val="24"/>
          <w:szCs w:val="24"/>
        </w:rPr>
        <w:t>» на международной конференции «Social issues of intelligence and giftedness» в секции «Social, emotional, and other kinds of "non-academic" intelligence»,  Институт психологии РАН, июнь 2004 г., г. Звенигород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едение секции и круглого стола «Интеллект и креативность в социальном контексте» Всероссийской школы – семинара молодых ученых  ИП РАН  «Психология познания: исследовательские традиции и новые подходы» (декабрь 2005 г.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Доклад на конференции «Язык, сознание, культура» (Москва, 31 октября – 1 ноября 2005 г.), проводившейся Институтом психологии РАН и Институтом языкознания РАН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Доклад «Интенциональные явления на раннем этапе развития речи» на XV Симпозиуме по психолингвистике и теории коммуникации «Речевая деятельность, языковое сознание, общающиеся личности», 30 мая – 1 июня 2006 г., Москва, Институт языкознания РАН, Российский новый университе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ндовый доклад   «Логический и интуитивный режимы творческого мышления в социальной области» // 2-ая Международная конференция по творчеству, 4-6 июля, 2006, Институт психологии, Университет  Рене Декарта, Париж-5, Франция (на англ.яз. Logical and intuitive modes of creative thinking in the social domain)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Доклад «Имплицитное научение в формировании первого впечатления об интеллекте» на конференции «Актуальные проблемы психологии и психофизиологии творчества», 30 сентября – 3 октября 2006 г., Сочи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Доклад «</w:t>
      </w:r>
      <w:r>
        <w:rPr>
          <w:bCs/>
          <w:sz w:val="24"/>
          <w:szCs w:val="24"/>
        </w:rPr>
        <w:t>Возникновение интенций в раннем возрасте и становление речи</w:t>
      </w:r>
      <w:r>
        <w:rPr>
          <w:sz w:val="24"/>
          <w:szCs w:val="24"/>
        </w:rPr>
        <w:t>» на общероссийской научной конференции "Тенденции развития современной</w:t>
        <w:br/>
        <w:t xml:space="preserve">психологической науки", ИП РАН, 31 января - 1 февраля 2007 г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Доклад</w:t>
      </w:r>
      <w:r>
        <w:rPr>
          <w:bCs/>
          <w:sz w:val="24"/>
          <w:szCs w:val="24"/>
        </w:rPr>
        <w:t xml:space="preserve"> «Социально-психологические аспекты самооценки способностей»</w:t>
      </w:r>
      <w:r>
        <w:rPr>
          <w:sz w:val="24"/>
          <w:szCs w:val="24"/>
        </w:rPr>
        <w:t xml:space="preserve"> // </w:t>
      </w:r>
      <w:r>
        <w:rPr>
          <w:bCs/>
          <w:sz w:val="24"/>
          <w:szCs w:val="24"/>
        </w:rPr>
        <w:t>Социальная психология сегодня: наука и практика. Межвузовская научно-практическая конференция, 15 июня 2007 г., СПб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овышение квалификации (стажировки, сдача канд.экзаменов и т.п.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научное руководство аспирантами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умова Л.Д. очная аспирантура ИП РАН, специальность 19.00.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 подготовлены к защите диссертации под руководством сотрудника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Подпись сотрудника</w:t>
      </w:r>
    </w:p>
    <w:p>
      <w:pPr>
        <w:pStyle w:val="Normal"/>
        <w:pBdr>
          <w:bottom w:val="dotted" w:sz="2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ованное заключение  зав. лабораторией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 (</w:t>
      </w:r>
      <w:r>
        <w:rPr>
          <w:sz w:val="16"/>
          <w:szCs w:val="16"/>
        </w:rPr>
        <w:t>соответствует занимаемой должности;  не соответствует занимаемой должности; соответствует занимаемой должности при определенных условиях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екомендуется аттестовать на __________________(1 год;  2 года;  3 года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Дата, Подпись  зав. лабораторией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50" w:leader="none"/>
      </w:tabs>
      <w:spacing w:lineRule="auto" w:line="360"/>
      <w:ind w:right="-1234" w:firstLine="540"/>
      <w:jc w:val="both"/>
    </w:pPr>
    <w:rPr>
      <w:i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42:00Z</dcterms:created>
  <dc:creator>Дорофеев</dc:creator>
  <dc:description/>
  <dc:language>en-US</dc:language>
  <cp:lastModifiedBy>artur</cp:lastModifiedBy>
  <dcterms:modified xsi:type="dcterms:W3CDTF">2008-05-15T07:14:00Z</dcterms:modified>
  <cp:revision>10</cp:revision>
  <dc:subject/>
  <dc:title>Приложение к Аттестационному листу</dc:title>
</cp:coreProperties>
</file>