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50" w:leader="none"/>
        </w:tabs>
        <w:ind w:right="-1234" w:firstLine="540"/>
        <w:jc w:val="right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8550" w:leader="none"/>
        </w:tabs>
        <w:jc w:val="right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keepNext w:val="true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ложение к Аттестационному листу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  <w:t>Краткий отчет за 2003-2007гг.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cs="Times New Roman Cyr" w:ascii="Times New Roman Cyr" w:hAnsi="Times New Roman Cyr"/>
          <w:sz w:val="24"/>
        </w:rPr>
        <w:t>Князева Т.С.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</w:t>
      </w:r>
      <w:r>
        <w:rPr>
          <w:sz w:val="24"/>
          <w:lang w:val="en-US"/>
        </w:rPr>
        <w:t>c</w:t>
      </w:r>
      <w:r>
        <w:rPr>
          <w:rFonts w:cs="Times New Roman Cyr" w:ascii="Times New Roman Cyr" w:hAnsi="Times New Roman Cyr"/>
          <w:sz w:val="24"/>
        </w:rPr>
        <w:t>тарший научный сотрудник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       </w:t>
      </w:r>
      <w:r>
        <w:rPr>
          <w:rFonts w:cs="Times New Roman Cyr" w:ascii="Times New Roman Cyr" w:hAnsi="Times New Roman Cyr"/>
          <w:sz w:val="24"/>
        </w:rPr>
        <w:t>лаборатория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психологии и психофизиологии творчест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ма научно-исследовательской работы подразделения, в которую включена индивидуальная тема </w:t>
      </w:r>
      <w:r>
        <w:rPr>
          <w:sz w:val="24"/>
          <w:szCs w:val="24"/>
          <w:u w:val="single"/>
        </w:rPr>
        <w:t>Творчество в современном обществе: психологический и психофизиологический аспекты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2) индивидуальная тема научно-исследовательской работы_________________________ </w:t>
      </w:r>
    </w:p>
    <w:p>
      <w:pPr>
        <w:pStyle w:val="Normal"/>
        <w:widowControl w:val="false"/>
        <w:rPr/>
      </w:pPr>
      <w:r>
        <w:rPr>
          <w:sz w:val="24"/>
        </w:rPr>
        <w:t>2003-2004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4"/>
        </w:rPr>
        <w:t>Прогноз музыкальности по параметрам электроэнцефалограммы. Поиск ЭЭГ-предикторов креативного мышления.</w:t>
      </w:r>
    </w:p>
    <w:p>
      <w:pPr>
        <w:pStyle w:val="Normal"/>
        <w:keepNext w:val="true"/>
        <w:keepLines/>
        <w:rPr/>
      </w:pPr>
      <w:r>
        <w:rPr>
          <w:rFonts w:cs="Times New Roman Cyr" w:ascii="Times New Roman Cyr" w:hAnsi="Times New Roman Cyr"/>
          <w:sz w:val="24"/>
        </w:rPr>
        <w:t xml:space="preserve">2005-2007 </w:t>
      </w:r>
      <w:r>
        <w:rPr>
          <w:sz w:val="24"/>
        </w:rPr>
        <w:t xml:space="preserve"> Исследование телесно - моторной  выразительности личности.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>Взаимосвязь моторных и психологических характеристик человека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результаты  научно-исследовательской работы: </w:t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BlockText"/>
        <w:ind w:left="0" w:right="56" w:hanging="0"/>
        <w:jc w:val="both"/>
        <w:rPr/>
      </w:pPr>
      <w:r>
        <w:rPr/>
        <w:t>За отчетный период были проведены исследования по следующим направлениям:</w:t>
      </w:r>
    </w:p>
    <w:p>
      <w:pPr>
        <w:pStyle w:val="BlockText"/>
        <w:ind w:left="0" w:right="56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Прогноз музыкальности по параметрам электроэнцефалограммы.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 ходе этого исследования была подтверждена гипотеза о том, что «следы» развития музыкальности в онтогенезе фиксируются в  параметрах  электроэнцефалограммы. Опираясь только на электроэнцефалограмму, удалось определить сдвиги в сторону «музыкальности» или «немузыкальности» человека, провести диагностику нереализовавшихся музыкальных личностей, т.е. оценить импрессивную (скрытую) музыкальность без использования традиционных тестовых заданий, ориентированных на внешнюю инструментальную деятельность. Выявление «музыкальных» параметров-ЭЭГ – в спокойном, нейтральном состоянии, а не только в ходе специфической деятельности музыканта дает основание предполагать,  что музыкальность - устойчивая лич</w:t>
        <w:softHyphen/>
        <w:t>ностная характеристика, запечатленная, подобно другим лич</w:t>
        <w:softHyphen/>
        <w:t>ностным особенностям, в наборе определенных нейронных ко</w:t>
        <w:softHyphen/>
        <w:t>дов, названных циклическими, или волновыми, т.е. в опреде</w:t>
        <w:softHyphen/>
        <w:t xml:space="preserve">ленном наборе параметров электроэнцефалограммы. </w:t>
      </w:r>
    </w:p>
    <w:p>
      <w:pPr>
        <w:pStyle w:val="Heading1"/>
        <w:tabs>
          <w:tab w:val="clear" w:pos="708"/>
          <w:tab w:val="left" w:pos="1344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tabs>
          <w:tab w:val="clear" w:pos="708"/>
          <w:tab w:val="left" w:pos="1344" w:leader="none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Поиск ЭЭГ-предикторов креативного мышления. </w:t>
      </w:r>
    </w:p>
    <w:p>
      <w:pPr>
        <w:pStyle w:val="Heading1"/>
        <w:tabs>
          <w:tab w:val="clear" w:pos="708"/>
          <w:tab w:val="left" w:pos="1344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 xml:space="preserve">На выборке из 65 человек обнаружено, что каждый из четырех   показателей психометрической креативности (по Е. Торренсу),– продуктивность, гибкость, оригинальность и разработанность -  имеет свой ЭЭГ-паттерн. С помощью уравнения множественной регрессии  спрогнозировали индивидуальный профиль креативности для каждого испытуемого. Проведенное исследование позволило заключить, что электроэнцефалограмма покоя информативна для оценки уровня креативного мышления личности. В целом, «креативный» мозг описывается через показатели спектральной мощности ритмов в разных зонах мозга и показатели синхронизации колебаний.                     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2"/>
        <w:spacing w:lineRule="auto" w:line="240"/>
        <w:rPr>
          <w:b/>
          <w:b/>
          <w:sz w:val="24"/>
        </w:rPr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Исследование взаимосвязи моторных и психологических характеристик человека</w:t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Такие показатели  моторной сферы,  как стержневые плоскости движения, состояние мышечного тонуса,  динамика центра тяжести и др., являются необходимой составляющей в структуре художественно - исполнительской деятельности.  В исследовании обнаружена достоверная связь рассматриваемых моторных показателей с психологическими  характеристиками человека.  В моторике отражаются  не только  индивидно-темпераментальные свойства, что является  наиболее ожидаемым результатом, но и характерологические, личностно - смысловые, мотивационные характеристики.  Кроме отражения формально-динамических особенностей,  моторика несет  информацию и о содержательной стороне психической жизни человека.  </w:t>
      </w:r>
    </w:p>
    <w:p>
      <w:pPr>
        <w:pStyle w:val="Normal"/>
        <w:keepNext w:val="true"/>
        <w:keepLines/>
        <w:ind w:hanging="851"/>
        <w:rPr/>
      </w:pPr>
      <w:r>
        <w:rPr>
          <w:sz w:val="24"/>
        </w:rPr>
        <w:t xml:space="preserve">             </w:t>
      </w:r>
      <w:r>
        <w:rPr>
          <w:sz w:val="24"/>
        </w:rPr>
        <w:t>4.</w:t>
      </w:r>
      <w:r>
        <w:rPr>
          <w:b/>
          <w:sz w:val="24"/>
        </w:rPr>
        <w:t xml:space="preserve"> </w:t>
      </w:r>
      <w:r>
        <w:rPr>
          <w:sz w:val="24"/>
        </w:rPr>
        <w:t xml:space="preserve"> Разработка интонационной теории художественной одаренности личности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ind w:left="1080" w:hanging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изданы:  </w:t>
      </w:r>
    </w:p>
    <w:p>
      <w:pPr>
        <w:pStyle w:val="Normal"/>
        <w:widowControl w:val="false"/>
        <w:numPr>
          <w:ilvl w:val="0"/>
          <w:numId w:val="0"/>
        </w:numPr>
        <w:spacing w:before="266" w:after="0"/>
        <w:ind w:left="0" w:right="844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 Креативность и асимметрия мозга // Творческое наследие А.В.Брушлинского и О.К. Тихомирова и современная психология мышлению. Тезисы докладов научной конференции (Институт психологии РАН 22-23 мая 2003г.) М. 2003. С. 168-169  ( (соавт. Орлова М.Н.,  Лебедев А.Н.)</w:t>
      </w:r>
    </w:p>
    <w:p>
      <w:pPr>
        <w:pStyle w:val="Normal"/>
        <w:widowControl w:val="false"/>
        <w:numPr>
          <w:ilvl w:val="0"/>
          <w:numId w:val="0"/>
        </w:numPr>
        <w:spacing w:before="266" w:after="0"/>
        <w:ind w:left="0" w:right="844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Прогноз психометрической креативности по параметрам электроэнцефалограммы // Психология способностей: современное состояние и перспективы исследований. Материалы конференции 19-20сентября, 2005. М.  С.115-1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before="266" w:after="0"/>
        <w:ind w:left="420" w:right="844" w:hanging="420"/>
        <w:rPr/>
      </w:pPr>
      <w:r>
        <w:rPr>
          <w:rFonts w:cs="Times New Roman Cyr" w:ascii="Times New Roman Cyr" w:hAnsi="Times New Roman Cyr"/>
          <w:sz w:val="24"/>
        </w:rPr>
        <w:t xml:space="preserve">3. Интонационная основа художественной выразительности. //  Материалы международной конференции “Творчество: взгляд с разных сторон” Москва, 2005, электронный адрес: </w:t>
      </w:r>
      <w:r>
        <w:rPr>
          <w:rFonts w:cs="Times New Roman Cyr" w:ascii="Times New Roman Cyr" w:hAnsi="Times New Roman Cyr"/>
          <w:u w:val="single"/>
        </w:rPr>
        <w:t>http://psycol.ras.ru/ponomarev/main.html</w:t>
      </w:r>
      <w:r>
        <w:rPr>
          <w:rFonts w:cs="Times New Roman Cyr" w:ascii="Times New Roman Cyr" w:hAnsi="Times New Roman Cyr"/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before="266" w:after="0"/>
        <w:ind w:left="420" w:right="844" w:hanging="420"/>
        <w:rPr/>
      </w:pPr>
      <w:r>
        <w:rPr>
          <w:rFonts w:cs="Times New Roman Cyr" w:ascii="Times New Roman Cyr" w:hAnsi="Times New Roman Cyr"/>
          <w:sz w:val="24"/>
        </w:rPr>
        <w:t xml:space="preserve">4. Психологические возможности методики "музыкального рисунка" в дигностике и развитии личности.  //  Материалы международной конференции “Творчество: взгляд с разных сторон” Москва, 2005, электронный адрес: </w:t>
      </w:r>
      <w:r>
        <w:rPr>
          <w:rFonts w:cs="Times New Roman Cyr" w:ascii="Times New Roman Cyr" w:hAnsi="Times New Roman Cyr"/>
          <w:u w:val="single"/>
        </w:rPr>
        <w:t>http://psycol.ras.ru/ponomarev/main.html</w:t>
      </w:r>
      <w:r>
        <w:rPr>
          <w:rFonts w:cs="Times New Roman Cyr" w:ascii="Times New Roman Cyr" w:hAnsi="Times New Roman Cyr"/>
          <w:sz w:val="24"/>
        </w:rPr>
        <w:t xml:space="preserve">  (соавт. Бережная Д.А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before="266" w:after="0"/>
        <w:ind w:left="420" w:right="844" w:hanging="4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. Интонационная основа художественной выразительности личности. // Ж. Развитие личности, 2006, № 1, С. 84 –  9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before="266" w:after="0"/>
        <w:ind w:left="420" w:right="844" w:hanging="42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6. Психомоторная организация личности // Перспективы развития научно-исторической теории: Материалы </w:t>
      </w:r>
      <w:r>
        <w:rPr>
          <w:sz w:val="24"/>
          <w:lang w:val="en-US"/>
        </w:rPr>
        <w:t>VII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Международных чтений памяти Л.С. Выготского (14-17 ноября), М., 2006, С. 338-341</w:t>
      </w:r>
    </w:p>
    <w:p>
      <w:pPr>
        <w:pStyle w:val="Normal"/>
        <w:widowControl w:val="false"/>
        <w:numPr>
          <w:ilvl w:val="0"/>
          <w:numId w:val="0"/>
        </w:numPr>
        <w:ind w:left="0" w:right="42" w:hanging="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42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7. К вопросу о структуре моторного типа личности //  Журнал прикладной психологии. 2007, № 1-2. С. 65 - 72</w:t>
      </w:r>
    </w:p>
    <w:p>
      <w:pPr>
        <w:pStyle w:val="Normal"/>
        <w:widowControl w:val="false"/>
        <w:numPr>
          <w:ilvl w:val="0"/>
          <w:numId w:val="0"/>
        </w:numPr>
        <w:ind w:left="0" w:right="42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42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8.  Выразительный человек или проблема описания  экспрессивной моторики личности // Развитие личности. 2007,  № 3, С. 70 – 87  </w:t>
      </w:r>
    </w:p>
    <w:p>
      <w:pPr>
        <w:pStyle w:val="Normal"/>
        <w:widowControl w:val="false"/>
        <w:numPr>
          <w:ilvl w:val="0"/>
          <w:numId w:val="0"/>
        </w:numPr>
        <w:ind w:left="0" w:right="42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42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9.  Способности в  искусстве и их развитие //  Информация, время, творчество. Тезисы докладов международной  конференции “Новые методы в исследованиях художественного творчества” и Международного симпозиума “Информационный подход к исследованию культуры и искусства” М., 2007, С. 98 – 100.</w:t>
      </w:r>
    </w:p>
    <w:p>
      <w:pPr>
        <w:pStyle w:val="Normal"/>
        <w:widowControl w:val="false"/>
        <w:numPr>
          <w:ilvl w:val="0"/>
          <w:numId w:val="0"/>
        </w:numPr>
        <w:ind w:left="0" w:right="42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42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720" w:hanging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дготовлено к печати:</w:t>
      </w:r>
    </w:p>
    <w:p>
      <w:pPr>
        <w:pStyle w:val="Normal"/>
        <w:widowControl w:val="false"/>
        <w:numPr>
          <w:ilvl w:val="0"/>
          <w:numId w:val="0"/>
        </w:numPr>
        <w:ind w:left="0" w:right="42" w:hanging="0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. Взаимосвязь моторных и личностных характеристик в контексте целостного изучения   индивидуальности человека. //    Ананьевские чтения 2007 (соавт. Селяева Е.А., в печати)</w:t>
      </w:r>
    </w:p>
    <w:p>
      <w:pPr>
        <w:pStyle w:val="Normal"/>
        <w:widowControl w:val="false"/>
        <w:numPr>
          <w:ilvl w:val="0"/>
          <w:numId w:val="0"/>
        </w:numPr>
        <w:ind w:left="0" w:right="42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42" w:hanging="0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2. Моторные характеристики личности  человека // Вопросы психологии ( соавт. Айламазьян А.М., в печати) </w:t>
      </w:r>
    </w:p>
    <w:p>
      <w:pPr>
        <w:pStyle w:val="Normal"/>
        <w:widowControl w:val="false"/>
        <w:numPr>
          <w:ilvl w:val="0"/>
          <w:numId w:val="0"/>
        </w:numPr>
        <w:ind w:left="0" w:right="42" w:hanging="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right="42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Личность, одаренная художественно: диагностика и развитие // Ж. "Музыкальная психология и психотерапия" (в печати)</w:t>
      </w:r>
    </w:p>
    <w:p>
      <w:pPr>
        <w:pStyle w:val="Normal"/>
        <w:widowControl w:val="false"/>
        <w:numPr>
          <w:ilvl w:val="0"/>
          <w:numId w:val="0"/>
        </w:numPr>
        <w:ind w:left="0" w:right="42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42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 Диагностика способностей к искусству // Сборник научных трудов (в печати).</w:t>
      </w:r>
    </w:p>
    <w:p>
      <w:pPr>
        <w:pStyle w:val="Normal"/>
        <w:widowControl w:val="false"/>
        <w:numPr>
          <w:ilvl w:val="0"/>
          <w:numId w:val="0"/>
        </w:numPr>
        <w:ind w:left="0" w:right="42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42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. Диагностика личности по ритмам мозга // Ж. "Музыкальная психология и психотерапия" (в печат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720" w:hanging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частие в грантах (указать номера и темы):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sz w:val="24"/>
        </w:rPr>
        <w:t>РГНФ,  № 05-06-064455а “Смысловая моторика личности”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редактирование научных  изданий подразделения или Института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</w:t>
      </w:r>
      <w:r>
        <w:rPr>
          <w:rFonts w:cs="Times New Roman Cyr" w:ascii="Times New Roman Cyr" w:hAnsi="Times New Roman Cyr"/>
          <w:sz w:val="24"/>
        </w:rPr>
        <w:t>(указать издание и  объем в п.л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научно-организационная работа:</w:t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 участие в организации научных конференций, симпозиумов и т.п. (указать в качестве кого выступал в организации…);</w:t>
      </w:r>
    </w:p>
    <w:p>
      <w:pPr>
        <w:pStyle w:val="TextBodyIndent"/>
        <w:rPr/>
      </w:pPr>
      <w:r>
        <w:rPr>
          <w:rFonts w:eastAsia="Times New Roman Cyr"/>
        </w:rPr>
        <w:t xml:space="preserve"> </w:t>
      </w:r>
      <w:r>
        <w:rPr/>
        <w:t xml:space="preserve">Член оргкомитета  Международной конференции “Творчество:    взгляд с разных сторон”, Москва, 2005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ругие виды работ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- </w:t>
      </w:r>
      <w:r>
        <w:rPr>
          <w:sz w:val="24"/>
        </w:rPr>
        <w:t xml:space="preserve"> оппонирование на защитах диссертаций:  2003, МГПУ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-   выступление с докладами в других организациях: </w:t>
      </w:r>
    </w:p>
    <w:p>
      <w:pPr>
        <w:pStyle w:val="Normal"/>
        <w:widowControl w:val="false"/>
        <w:shd w:fill="FFFFFF" w:val="clear"/>
        <w:spacing w:before="115" w:after="0"/>
        <w:ind w:left="67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2003 г. Высшая школа психологии: «  </w:t>
      </w:r>
      <w:r>
        <w:rPr>
          <w:sz w:val="24"/>
        </w:rPr>
        <w:t>Музыкально-психологическая коррекция и реабилитация детей с нарушениями эмоциональной и двигательной сфер»</w:t>
      </w:r>
    </w:p>
    <w:p>
      <w:pPr>
        <w:pStyle w:val="Normal"/>
        <w:widowControl w:val="false"/>
        <w:shd w:fill="FFFFFF" w:val="clear"/>
        <w:spacing w:before="115" w:after="0"/>
        <w:ind w:left="67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2006 г. “Департамент образования г. Москва, «Активизация творческого потенциала ребенка с помощью музыки и движения”. 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</w:t>
      </w:r>
    </w:p>
    <w:p>
      <w:pPr>
        <w:pStyle w:val="Normal"/>
        <w:widowControl w:val="false"/>
        <w:ind w:left="67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006 г. Северо-Восточное управление образования :  «Метод музыкального движения как направление музыкальной педагогики»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  выступление в СМИ с целью популяризации психологических знаний: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нтервью для журнала “Счастливые родители”, № 89, май, 2006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частие в работе научных конференций (международных, российских, региональных и в каком качестве);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4"/>
        </w:rPr>
        <w:t>Руководитель секции “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Творчество в искусстве ” на Международной конференции “Творчество:    взгляд с разных сторон”, Москва, 2005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Доклад "Интонационная основа художественной выразительности".  Международная конференция “Творчество:    взгляд с разных сторон”, Москва, 2005; </w:t>
      </w:r>
    </w:p>
    <w:p>
      <w:pPr>
        <w:pStyle w:val="Normal"/>
        <w:widowControl w:val="false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Доклад “Психологический театр как пространство творческого взаимодействия детей и взрослых”. 15-ая научно-практическая конференция  “Независимая жизнь детей с ограниченными возможностями”.  Москва, 13. 11.2007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вышение квалификации (стажировки, сдача канд.экзаменов и т.п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учное руководство аспирантами ___</w:t>
      </w:r>
      <w:r>
        <w:rPr>
          <w:sz w:val="24"/>
          <w:lang w:val="en-US"/>
        </w:rPr>
        <w:t>2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  подготовлены к защите диссертации под руководством сотрудника__________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</w:t>
      </w:r>
    </w:p>
    <w:p>
      <w:pPr>
        <w:pStyle w:val="Normal"/>
        <w:widowControl w:val="false"/>
        <w:ind w:right="42" w:hanging="0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</w:rPr>
        <w:t>_____________  Т.С. Князева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spacing w:before="125" w:after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отивированное заключение  зав. лабораторией.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__ (</w:t>
      </w:r>
      <w:r>
        <w:rPr>
          <w:rFonts w:cs="Times New Roman Cyr" w:ascii="Times New Roman Cyr" w:hAnsi="Times New Roman Cyr"/>
          <w:sz w:val="16"/>
        </w:rPr>
        <w:t>соответствует занимаемой должности;  не соответствует занимаемой должности; соответствует занимаемой должности при определенных условиях…)</w:t>
      </w:r>
    </w:p>
    <w:p>
      <w:pPr>
        <w:pStyle w:val="Normal"/>
        <w:widowControl w:val="false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рекомендуется аттестовать на __________________(1 год;  2 года;  3 года).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rFonts w:cs="Times New Roman Cyr" w:ascii="Times New Roman Cyr" w:hAnsi="Times New Roman Cyr"/>
          <w:b/>
          <w:sz w:val="24"/>
        </w:rPr>
        <w:t>Дата, Подпись  зав. лабораторией</w:t>
      </w:r>
      <w:r>
        <w:rPr>
          <w:rFonts w:cs="Times New Roman Cyr" w:ascii="Times New Roman Cyr" w:hAnsi="Times New Roman Cyr"/>
          <w:b/>
          <w:sz w:val="28"/>
        </w:rPr>
        <w:t>.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Times New Roman Cyr" w:hAnsi="Times New Roman Cyr" w:cs="Times New Roman Cyr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napToGrid w:val="false"/>
      <w:ind w:left="924" w:right="1056" w:hanging="924"/>
      <w:jc w:val="center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4:00Z</dcterms:created>
  <dc:creator>IPRAN</dc:creator>
  <dc:description/>
  <dc:language>en-US</dc:language>
  <cp:lastModifiedBy>vk</cp:lastModifiedBy>
  <cp:lastPrinted>2008-05-15T12:03:00Z</cp:lastPrinted>
  <dcterms:modified xsi:type="dcterms:W3CDTF">2008-05-15T08:27:00Z</dcterms:modified>
  <cp:revision>5</cp:revision>
  <dc:subject/>
  <dc:title>Приложение к Аттестационному листу</dc:title>
</cp:coreProperties>
</file>