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/>
        <w:t>Приложение к Аттестационному листу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i/>
          <w:i/>
        </w:rPr>
      </w:pPr>
      <w:r>
        <w:rPr>
          <w:b/>
          <w:i/>
        </w:rPr>
        <w:t>Краткий отчет за 2003-2007гг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/>
      </w:pPr>
      <w:r>
        <w:rPr/>
        <w:t>ФИО: Люсин Дмитрий Владимирови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олжность: с.н.с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лаборатория психологии и психофизиологии творчеств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</w:rPr>
        <w:t xml:space="preserve">тема научно-исследовательской работы подразделения, в которую включена </w:t>
      </w:r>
      <w:r>
        <w:rPr>
          <w:b/>
          <w:szCs w:val="24"/>
        </w:rPr>
        <w:t xml:space="preserve">индивидуальная тема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  <w:t>«Творчество в современном обществе: психологические и психофизиологические аспекты»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ая тема научно-исследовательской работ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теоретической модели и методов измерения эмоционального интеллекта. Когнитивные механизмы, лежащие в основе эмоционального интеллект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результаты  научно-исследовательской работы (2-3 стр.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-    теоретические результаты; эмпирические и экспериментальные  данные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Научно-исследовательская работа за отчётный период была сосредоточена на разработке теоретической модели и методов измерения эмоционального интеллекта. Был проведён критический анализ основных моделей эмоционального интеллекта в современной международной психологии, на основании которого была предложена собственная трактовка эмоционального интеллекта как «смешанного» конструкта (объединяющего в себе когнитивные и личностные характеристики индивида), имеющего многомерный характер. Описаны основные параметры эмоционального интеллекта, к которым отнесены межличностный и внутриличностный эмоциональный интеллект, способности к пониманию и к управлению эмоциями. Предложена теоретическая модель эмоционального интеллекта, описывающая его структуру и лежащие в его основе когнитивные, метакогнитивные и регулятивные процессы. Проанализированы основные подходы к измерению эмоционального интеллекта и связанные с ними проблемы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Эмпирическая работа была сосредоточена на трёх направлениях: (1) разработка новых методов измерения эмоционального интеллекта, (2) исследование с помощью этих методов связей эмоционального интеллекта с рядом индивидуально-психологических характеристик, (3) изучение когнитивных процессов и механизмов, лежащих  в основе понимания эмоций и переработки эмоционально окрашенной информации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В рамках первого направления разработан опросник на эмоциональный интеллект ЭмИн, осуществлён его психометрический анализ и проведена полная стандартизация на выборке в 479 человек. Разработан (совместно с В.В. Овсянниковой) видеотест на эмоциональный интеллект и проведена его первоначальная апробация на выборке в 64 человека. Разработан тест на эмоциональную креативность ЭмКреа, проведена его первоначальная адаптация на выборке в 55 человек, разработан первый вариант системы анализа ответов испытуемых и подсчёта показателей оригинальности, беглости и гибкости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В рамках второго направления была проведена серия исследований на различных выборках, в которых анализировались связи эмоционального интеллекта (измеряемого преимущественно с помощью опросника ЭмИн, но также и с помощью видеотеста) с личностными чертами (факторы модели «Большая пятёрка»), эмоциональным слухом и эмоциональной экспрессивностью речи (измерявшимися с помощью методик В.П. Морозова), когнитивными стилями (когнитивная сложность, дифференцированность и структурированность системы конструктов, аналитичность), общим интеллектом (Прогрессивные матрицы Равена). Были описаны и проанализированы гендерные и профессиональные различия по эмоциональному интеллекту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В рамках третьего направления проведённый теоретический анализ и обзор литературы позволил различить два типа когнитивных механизмов и процессов, лежащих в основе понимания эмоций и переработки эмоционально окрашенной информации: работающих по принципу «сверху вниз» и работающих по принципу «снизу вверх». В рамках изучения первых из них проводились исследования стратегий переработки информации об эмоциях; удалось идентифицировать основные типы стратегий, разработать методы их измерения, выявить их связи с отдельными аспектами эмоционального интеллекта. В рамках изучения вторых (работающих по принципу «снизу вверх») предполагается сосредоточиться на эмоциональном эффекте Струпа и эффектах эмоционального прайминга. Согласно разрабатываемым теоретическим представлениям первый тип процессов должен быть связан с кристаллизованным эмоциональным интеллектом, а второй – с текучим эмоциональным интеллектом, который обеспечивает понимание эмоций на основе интуиции и эмпатии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изданы: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юсин Д.В. Стратегии переработки информации при распознавании эмоций // Психология. Журнал Высшей школы экономики. 2007. Т. 4. № 4. С. 140 – 148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син Д.В., Овсянникова В.В. Стилевые аспекты идентификации эмоциональных состояний // Понимание в коммуникации. 2007. Язык. Человек. Концепция. Текст. Тезисы докладов Международной научной конференции (28 февраля – 1 марта 2007, Москва). М.: НИВЦ МГУ, 2007. С. 71 – 73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син Д.В. Новая методика для измерения эмоционального интеллекта: опросник ЭмИн // Психологическая диагностика. 2006. № 4.  С. 3 – 22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Lyusin D. Emotional Intelligence as a Mixed Construct: Its Relation to Personality and Gender // Journal of Russian and East European Psychology, vol. 44, no. 6, November – December 2006. P. 54 - 68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орозов В.П., Люсин Д.В., Есин И.Б., Ямпольский А.Ю. Восприятие эмоциональной экспрессивности речи и эмоциональный интеллект // Труды международной конференции "Функциональные стили звучащей речи": 5 - 7 сентября 2005 года, Москва, МГУ им. М.В. Ломоносова. - М.: Филологический факультет МГУ им. М.В. Ломоносова, 2005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всянникова В.В., Люсин Д.В. Когнитивные характеристики, связанные с переработкой эмоциональной информации // Культурно-исторический подход и исследование процессов социализации. Материалы пятых чтений памяти Л.С. Выготского (Москва, 15 - 17 ноября 2004 года) / Под ред. В.Ф. Спиридонова, Ю.Е. Кравченко. М.: РГГУ, 2005. С. 280 - 293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Бережковская Е.Л., Высоков И.Е., Гавриш Н.В., Кожарина Л.А., Люсин Д.В. и др. (составители) Психология развития. Программа государственного экзамена для специальности 020400 - Психология. М.: РГГУ, 2005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обертс Р.Д., Мэттьюс Дж., Зайднер М., Люсин Д.В. Эмоциональный интеллект: проблемы теории, измерения и применения на практике // Психология. Журнал Высшей школы экономики. 2004. Т. 1. № 4. С. 3 - 26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юсин Д.В., Ушаков Д.В. Введение // Социальный интеллект: Теория, измерение, исследования / Под ред. Д.В. Люсина, Д.В. Ушакова. М.: Институт психологии РАН, 2004. С. 5 - 7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син Д.В. Современные представления об эмоциональном интеллекте // Социальный интеллект: Теория, измерение, исследования / Под ред. Д.В. Люсина, Д.В. Ушакова. М.: Институт психологии РАН, 2004. С. 29 - 36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юсин Д.В., Михеева Н.Д. Психометрический анализ русской версии теста на социальный интеллект Дж. Гилфорда и М. О'Салливена // Социальный интеллект: Теория, измерение, исследования / Под ред. Д.В. Люсина, Д.В. Ушакова. М.: Институт психологии РАН, 2004. С. 119 - 128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юсин Д.В., Марютина О.О., Степанова А.С. Структура эмоционального интеллекта и связь его компонентов с индивидуальными особенностями: эмпирический анализ // Социальный интеллект: Теория, измерение, исследования / Под ред. Д.В. Люсина, Д.В. Ушакова. М.: Институт психологии РАН, 2004. С. 128 - 140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юсин Д.В. Размышления о двух психологических конференциях: Восьмой европейский конгресс по психологии и Одиннадцатая встреча Международного общества по изучению индивидуальных различий // Психология. Журнал Высшей школы экономики, Т. 1, № 1, 2004.С. 124 - 126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Люсин Д.В. Естественный язык как ловушка для психологов-теоретиков (на материале психологии эмоций) // Воображение и творчество в образовании и профессиональной деятельности. 17-20 ноября 2003 года. Сборник тезисов. М.: РГГУ, 2003. С. 72 - 73.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юсин Д.В. Математические методы в психологии. Учебная программа Института психологии им. Л.С. Выготского // Сборник учебных программ Института психологии им. Л.С. Выготского / Под ред. Е.Е. Кравцовой, В.Ф. Спиридонова, Ю.Е. Кравченко. М.: Фонд им. Л.С. Выготского, 2003. С. 123 - 131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юсин Д.В. Математические методы в психологии: Учебно-методический комплекс. М.: Московский гуманитарно-экономический институт, 2003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ядюнова М.П., Люсин Д.В. Связь между личностными чертами слушателя и восприятием музыки // Культурно-исторический подход и проблемы творчества. Материалы третьих чтений, посвящённых памяти Л.С. Выготского. Москва, 17-20 ноября 2002 года / Под ред. Е.Е. Кравцовой, В.Ф. Спиридонова, Ю.Е. Кравченко. М.: РГГУ, 2003. С. 46 - 50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Люблева Е.Ю., Люсин Д.В. Влияние экзаменационного стресса на показатели креативности и интеллекта у старшеклассников // Культурно-исторический подход и проблемы творчества. Материалы третьих чтений, посвящённых памяти Л.С. Выготского. Москва, 17-20 ноября 2002 года / Под ред. Е.Е. Кравцовой, В.Ф. Спиридонова, Ю.Е. Кравченко. М.: РГГУ, 2003. С. 61 - 64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Lioussine D. Gender differences in emotional intelligence // 11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Biennial Meeting of the International Society for the Studies of Individual Differences. 13 - 17 July 2003, Graz, Austria. Abstract Book. Graz: University of Graz, 2003. P. 98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Lioussine D. Components of emotional intelligence and their relations with personality traits and gender // Psychology in dialogue with related disciplines. 8th European Congress of Psychology. 6 – 11 July, 2003, Vienna, Austria. Abstract Book. Wien: European Federation of Psychologists' Associations, 2003. P. 1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дготовлено к печати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юсин Д.В. Опросник на эмоциональный интеллект ЭмИн: новые психометрические данные // Социальный и эмоциональный интеллект: от процессов к измерениям. М., 2008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разработана и внедрена методическая продукция (разработанные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методики, экспериментальные установки и т.п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. Опросник на эмоциональный интеллект ЭмИн (опубликовано: Люсин Д.В. Новая методика для измерения эмоционального интеллекта: опросник ЭмИн // Психологическая диагностика. 2006. № 4.  С. 3 – 22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Видеотест на эмоциональный интеллект В.В. Овсянниковой – Д.В. Люсина (первая версия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3. Тест на эмоциональную креативность ЭмКреа (первая версия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участие в грантах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ГНФ, 2007-8, 07-06-00250а, Разработка теоретической модели и методов измерения эмоционального интеллекта (руководитель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ГНФ, 2007, 07-06-00469а, Имплицитные теории интеллекта и креативности и самооценка способностей (исполнитель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ФФИ, 2007, 07-06-00414, Моделирование творческого мышления на основе принципа распространения активации по семантической сети (исполнитель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ГНФ, 2006, 06-06-15044з, Участие во Второй международной конференции по творчеству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- другие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еревод с французского на русский язык книги Любарт Т. Психология креативности. 10 п.л.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редактирование научных изданий подразделения или Института 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 xml:space="preserve">Социальный интеллект: Теория, измерение, исследования / Под ред. Д.В. Люсина, Д.В. Ушакова. М.: Институт психологии РАН, 2004. 11 п.л. </w:t>
      </w:r>
    </w:p>
    <w:p>
      <w:pPr>
        <w:pStyle w:val="Normal"/>
        <w:spacing w:lineRule="auto" w:line="360"/>
        <w:ind w:left="180" w:hanging="180"/>
        <w:rPr>
          <w:sz w:val="24"/>
          <w:lang w:val="en-US"/>
        </w:rPr>
      </w:pPr>
      <w:r>
        <w:rPr>
          <w:sz w:val="24"/>
        </w:rPr>
        <w:t>27 статей из рубрики «Короткие сообщения» журнала «Психология. Журнал Высшей школы экономики». 2004-2007 г. 14 п.л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numPr>
          <w:ilvl w:val="0"/>
          <w:numId w:val="5"/>
        </w:numPr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учно-организационная работа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участие в организации научных конференций, симпозиумов и т.п. (указать в качестве кого выступал в организации…)</w:t>
      </w:r>
    </w:p>
    <w:p>
      <w:pPr>
        <w:pStyle w:val="PlainText"/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частие в организации и проведении Восьмых чтений, посвящённых памяти Л.С. Выготского, 15-17 ноября 2007, РГГУ, Москва. Сопредседатель секции «Научное исследование как игра».</w:t>
      </w:r>
    </w:p>
    <w:p>
      <w:pPr>
        <w:pStyle w:val="BodyText2"/>
        <w:spacing w:lineRule="auto" w:line="360"/>
        <w:ind w:left="360" w:hanging="360"/>
        <w:jc w:val="both"/>
        <w:rPr/>
      </w:pPr>
      <w:r>
        <w:rPr/>
        <w:t xml:space="preserve">2. Участие в организации и проведении конференции "Творчество: взгляд с разных сторон". Звенигород, сентябрь 2005. Председатель секции </w:t>
      </w:r>
      <w:r>
        <w:rPr>
          <w:lang w:val="en-US"/>
        </w:rPr>
        <w:t>Cognitive</w:t>
      </w:r>
      <w:r>
        <w:rPr/>
        <w:t xml:space="preserve"> </w:t>
      </w:r>
      <w:r>
        <w:rPr>
          <w:lang w:val="en-US"/>
        </w:rPr>
        <w:t>ba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reativity</w:t>
      </w:r>
      <w:r>
        <w:rPr/>
        <w:t>.</w:t>
      </w:r>
    </w:p>
    <w:p>
      <w:pPr>
        <w:pStyle w:val="BodyText2"/>
        <w:spacing w:lineRule="auto" w:line="360"/>
        <w:ind w:left="360" w:hanging="360"/>
        <w:jc w:val="both"/>
        <w:rPr/>
      </w:pPr>
      <w:r>
        <w:rPr/>
        <w:t xml:space="preserve">3. Участие в проведении Шестых чтений, посвящённых памяти Л.С. Выготского, 15-17 ноября 2005, РГГУ, Москва. </w:t>
      </w:r>
    </w:p>
    <w:p>
      <w:pPr>
        <w:pStyle w:val="BodyText2"/>
        <w:spacing w:lineRule="auto" w:line="360"/>
        <w:ind w:left="360" w:hanging="360"/>
        <w:jc w:val="both"/>
        <w:rPr/>
      </w:pPr>
      <w:r>
        <w:rPr>
          <w:szCs w:val="24"/>
        </w:rPr>
        <w:t xml:space="preserve">4. </w:t>
      </w:r>
      <w:r>
        <w:rPr/>
        <w:t xml:space="preserve">Участие в организации и проведении конференции </w:t>
      </w:r>
      <w:r>
        <w:rPr>
          <w:lang w:val="en-GB"/>
        </w:rPr>
        <w:t>Social</w:t>
      </w:r>
      <w:r>
        <w:rPr/>
        <w:t xml:space="preserve"> </w:t>
      </w:r>
      <w:r>
        <w:rPr>
          <w:lang w:val="en-GB"/>
        </w:rPr>
        <w:t>Issues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Intelligence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Giftedness</w:t>
      </w:r>
      <w:r>
        <w:rPr/>
        <w:t>, Звенигород, июнь 2004.</w:t>
      </w:r>
    </w:p>
    <w:p>
      <w:pPr>
        <w:pStyle w:val="BodyText2"/>
        <w:spacing w:lineRule="auto" w:line="360"/>
        <w:ind w:left="360" w:hanging="360"/>
        <w:jc w:val="both"/>
        <w:rPr/>
      </w:pPr>
      <w:r>
        <w:rPr/>
        <w:t xml:space="preserve">5. Участие в организации и проведении Пятых чтений, посвящённых памяти Л.С. Выготского, 17-19 ноября 2004, РГГУ, Москва. </w:t>
      </w:r>
    </w:p>
    <w:p>
      <w:pPr>
        <w:pStyle w:val="BodyText2"/>
        <w:spacing w:lineRule="auto" w:line="360"/>
        <w:ind w:left="360" w:hanging="360"/>
        <w:jc w:val="both"/>
        <w:rPr/>
      </w:pPr>
      <w:r>
        <w:rPr/>
        <w:t>6. Участие в организации и проведении Четвёртых чтений, посвящённых памяти Л.С. Выготского, 17-20 ноября 2003, РГГУ, Москва. Организатор и сопредседатель секции "Психические явления через призму языка". Сопредседатель секции "Проблемы обучения"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другие виды работ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- рецензирование научных изданий и диссертаций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>Рецензирование на предзащитах кандидатских диссертаций в Институте психологии РАН Бугаевой М.Д., Валуевой Е.А., Богомоловой М. и др.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>Рецензирование статей для журналов «Психологический журнал» и «Психология. Журнал высшей школы экономики».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-  оппонирование на защитах диссертац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Февраль 2004, Институт психологии РАН. Герасимова Александра Сергеевна. «Особенности понимания обмана детьми 5-11 лет и становление "модели психического"». Диссертация на соискание ученой степени кандидата психологических наук по специальности  19.00.13 - психология развития, акмеолог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Январь 2003, факультет психологии МГУ. Лабиб Эсаэд Салях. "Самооценка знаний, культурная принадлежность, возраст и пол учащихся как факторы экзаменационной тревожности и успеваемости". Диссертация на соискание ученой степени кандидата педагогических наук по специальности  13.00.01 - Общая педагогика, история педагогики и образ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  выступление с докладами в других организациях (на методологических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семинарах, заседаниях лабораторий, в Доме ученых);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участие в работе научных конференций (международных, российских, региональных и в каком качестве)</w:t>
      </w:r>
    </w:p>
    <w:p>
      <w:pPr>
        <w:pStyle w:val="PlainText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Восьмые международные чтения памяти Л.С. Выготского «Игра в неклассической психологии». Москва, Российский гуманитарный государственный университет, 15 – 17 ноября 2007. Устный доклад «Опыт типологии стратегий распознавания эмоций».</w:t>
      </w:r>
    </w:p>
    <w:p>
      <w:pPr>
        <w:pStyle w:val="PlainText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Международная конференция "Понимание в коммуникации". Москва, НИВЦ МГУ им. М.В. </w:t>
      </w:r>
      <w:r>
        <w:rPr>
          <w:rFonts w:cs="Times New Roman" w:ascii="Times New Roman" w:hAnsi="Times New Roman"/>
          <w:sz w:val="24"/>
          <w:szCs w:val="24"/>
          <w:lang w:val="ru-RU"/>
        </w:rPr>
        <w:t>Ломоносова, март 2007 года. Устный доклад "Стилевые аспекты идентификации эмоциональных состояний» (совместно с В.В. Овсянниковой)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>3. Актуальные проблемы психологии и психофизиологии творчества. Сочи, 29 сентября – 4 октября 2006 г. Устный доклад "Креативность в эмоциональной сфере и её связь с эмоциональным интеллектом"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Междунаро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</w:t>
      </w:r>
      <w:r>
        <w:rPr>
          <w:sz w:val="24"/>
          <w:szCs w:val="24"/>
          <w:lang w:val="en-US"/>
        </w:rPr>
        <w:t xml:space="preserve"> International Creativity Conference, Paris, July 3 – 7 2006. </w:t>
      </w:r>
      <w:r>
        <w:rPr>
          <w:sz w:val="24"/>
          <w:szCs w:val="24"/>
        </w:rPr>
        <w:t>Уст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</w:t>
      </w:r>
      <w:r>
        <w:rPr>
          <w:sz w:val="24"/>
          <w:szCs w:val="24"/>
          <w:lang w:val="en-US"/>
        </w:rPr>
        <w:t xml:space="preserve"> " Creativity in the Emotional Domain and Its Relation to Emotional Intelligence"</w:t>
      </w:r>
    </w:p>
    <w:p>
      <w:pPr>
        <w:pStyle w:val="PlainText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lang w:val="ru-RU"/>
        </w:rPr>
        <w:t>Международная конференция "Функциональные стили звучащей речи". Москва, филологический факультет МГУ им. М.В. Ломоносова, 5 - 7 сентября 2005 года. Устный доклад "Восприятие эмоциональной экспрессивности речи и эмоциональный интеллект" (совместно с В.П. Морозовым, И.Б. Есиным, А.Ю. Ямпольским).</w:t>
      </w:r>
    </w:p>
    <w:p>
      <w:pPr>
        <w:pStyle w:val="BodyText2"/>
        <w:spacing w:lineRule="auto" w:line="360"/>
        <w:ind w:left="180" w:hanging="180"/>
        <w:jc w:val="both"/>
        <w:rPr>
          <w:szCs w:val="24"/>
        </w:rPr>
      </w:pPr>
      <w:r>
        <w:rPr/>
        <w:t xml:space="preserve">6. Международная конференция "Творчество: взгляд с разных сторон". Звенигород, сентябрь 2005. Устный доклад "Роль эмоционального интеллекта в музыкальном </w:t>
      </w:r>
      <w:r>
        <w:rPr>
          <w:szCs w:val="24"/>
        </w:rPr>
        <w:t xml:space="preserve">творчестве"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>7. Пятые чтения, посвящённые памяти Л.С. Выготского. 17 - 19 ноября 2004, РГГУ, Москва. Устный доклад "Когнитивные характеристики, связанные с переработкой эмоциональной информации" (совместно с В.В. Овсянниковой).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Междунаро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Social Issues in Intelligence and Giftedness, </w:t>
      </w:r>
      <w:r>
        <w:rPr>
          <w:sz w:val="24"/>
          <w:szCs w:val="24"/>
        </w:rPr>
        <w:t>Звенигоро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юн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2004. </w:t>
      </w:r>
      <w:r>
        <w:rPr>
          <w:sz w:val="24"/>
          <w:szCs w:val="24"/>
        </w:rPr>
        <w:t>Уст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  <w:lang w:val="en-GB"/>
        </w:rPr>
        <w:t>Emotional intelligence as a mixed construct: Its relations with personality and cognitive styles"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9. Четвёртые чтения, посвящённые памяти Л.С. Выготского. 17 - 20 ноября 2003, РГГУ, Москва. Устный доклад «Естественный язык как ловушка для психологов-теоретиков (на материале психологии эмоций)»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  <w:lang w:val="en-US"/>
        </w:rPr>
        <w:t xml:space="preserve">10. </w:t>
      </w:r>
      <w:r>
        <w:rPr>
          <w:sz w:val="24"/>
        </w:rPr>
        <w:t>Международная</w:t>
      </w:r>
      <w:r>
        <w:rPr>
          <w:sz w:val="24"/>
          <w:lang w:val="en-US"/>
        </w:rPr>
        <w:t xml:space="preserve"> </w:t>
      </w:r>
      <w:r>
        <w:rPr>
          <w:sz w:val="24"/>
        </w:rPr>
        <w:t>конференция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11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Biennial Meeting of the International Society for the Studies of Individual Differences. 13 - 17 July 2003, Graz, Austria. </w:t>
      </w:r>
      <w:r>
        <w:rPr>
          <w:sz w:val="24"/>
        </w:rPr>
        <w:t>Постерный</w:t>
      </w:r>
      <w:r>
        <w:rPr>
          <w:sz w:val="24"/>
          <w:lang w:val="en-US"/>
        </w:rPr>
        <w:t xml:space="preserve"> </w:t>
      </w:r>
      <w:r>
        <w:rPr>
          <w:sz w:val="24"/>
        </w:rPr>
        <w:t>доклад</w:t>
      </w:r>
      <w:r>
        <w:rPr>
          <w:sz w:val="24"/>
          <w:lang w:val="en-US"/>
        </w:rPr>
        <w:t xml:space="preserve"> «</w:t>
      </w:r>
      <w:r>
        <w:rPr>
          <w:sz w:val="24"/>
          <w:lang w:val="en-US" w:eastAsia="zh-CN"/>
        </w:rPr>
        <w:t>Gender differences in emotional intelligence».</w:t>
      </w:r>
    </w:p>
    <w:p>
      <w:pPr>
        <w:pStyle w:val="Normal"/>
        <w:spacing w:lineRule="auto" w:line="360"/>
        <w:ind w:left="180" w:hanging="180"/>
        <w:jc w:val="both"/>
        <w:rPr>
          <w:sz w:val="24"/>
          <w:lang w:val="en-US" w:eastAsia="zh-CN"/>
        </w:rPr>
      </w:pPr>
      <w:r>
        <w:rPr>
          <w:sz w:val="24"/>
          <w:lang w:val="en-US"/>
        </w:rPr>
        <w:t xml:space="preserve">11. </w:t>
      </w:r>
      <w:r>
        <w:rPr>
          <w:sz w:val="24"/>
        </w:rPr>
        <w:t>Международная</w:t>
      </w:r>
      <w:r>
        <w:rPr>
          <w:sz w:val="24"/>
          <w:lang w:val="en-US"/>
        </w:rPr>
        <w:t xml:space="preserve"> </w:t>
      </w:r>
      <w:r>
        <w:rPr>
          <w:sz w:val="24"/>
        </w:rPr>
        <w:t>конференция</w:t>
      </w:r>
      <w:r>
        <w:rPr>
          <w:sz w:val="24"/>
          <w:lang w:val="en-US"/>
        </w:rPr>
        <w:t xml:space="preserve"> 8th European Congress of Psychology. 6 – 11 July, 2003, Vienna, Austria. </w:t>
      </w:r>
      <w:r>
        <w:rPr>
          <w:sz w:val="24"/>
        </w:rPr>
        <w:t>Устный</w:t>
      </w:r>
      <w:r>
        <w:rPr>
          <w:sz w:val="24"/>
          <w:lang w:val="en-US"/>
        </w:rPr>
        <w:t xml:space="preserve"> </w:t>
      </w:r>
      <w:r>
        <w:rPr>
          <w:sz w:val="24"/>
        </w:rPr>
        <w:t>доклад</w:t>
      </w:r>
      <w:r>
        <w:rPr>
          <w:sz w:val="24"/>
          <w:lang w:val="en-US"/>
        </w:rPr>
        <w:t xml:space="preserve"> «</w:t>
      </w:r>
      <w:r>
        <w:rPr>
          <w:sz w:val="24"/>
          <w:lang w:val="en-US" w:eastAsia="zh-CN"/>
        </w:rPr>
        <w:t>Components of emotional intelligence and their relations with personality traits and gender».</w:t>
      </w:r>
    </w:p>
    <w:p>
      <w:pPr>
        <w:pStyle w:val="Normal"/>
        <w:spacing w:lineRule="auto" w:line="360"/>
        <w:ind w:left="180" w:hanging="1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повышение квалификации (стажировки, сдача канд.экзаменов и т.п.)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научное руководство аспирантами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орбунов А.С., аспирант Института психологии им. Л.С. Выготского Российского государственного гуманитарного университет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елоконь О.В., соискатель Института психологии им. Л.С. Выготского Российского государственного гуманитарного университе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ысоева Т.А., соискатель Института психологии им. Л.С. Выготского Российского государственного гуманитарного университе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  подготовлены к защите диссертации под руководством сотрудник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Октябрь 2004, Институт психологии РАН. Семёнова Татьяна Игоревна. "Взаимосвязь интеллекта и механизмов психологической защиты". Диссертация на соискание ученой степени кандидата психологических наук по специальности 19.00.01. - Общая психология, психология личности, история психолог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Октябрь 2006, Институт психологии им. Л.С. Выготского Российского государственного гуманитарного университета. Есин Илья Борисович. «Специфика эмоционального слуха и эмоциональной экспрессивности речи у представителей различных профессий». Диссертация на соискание ученой степени кандидата психологических наук по специальности 19.00.01. - Общая психология, психология личности, история психолог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Октябрь 2007, Институт психологии РАН. Овсянникова Виктория Владимировна. «Роль когнитивных факторов в распознавании эмоциональных состояний». Диссертация на соискание ученой степени кандидата психологических наук по специальности 19.00.01. - Общая психология, психология личности, история психологи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Подпись сотрудника</w:t>
      </w:r>
    </w:p>
    <w:p>
      <w:pPr>
        <w:pStyle w:val="Normal"/>
        <w:pBdr>
          <w:bottom w:val="dotted" w:sz="2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заключение  зав. лабораторией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 (</w:t>
      </w:r>
      <w:r>
        <w:rPr>
          <w:sz w:val="16"/>
          <w:szCs w:val="16"/>
        </w:rPr>
        <w:t>соответствует занимаемой должности;  не соответствует занимаемой должности; соответствует занимаемой должности при определенных условиях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уется аттестовать на __________________(1 год;  2 года;  3 года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Дата, Подпись  зав. лаборатори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50" w:leader="none"/>
      </w:tabs>
      <w:spacing w:lineRule="auto" w:line="360"/>
      <w:ind w:right="-1234" w:firstLine="540"/>
      <w:jc w:val="both"/>
    </w:pPr>
    <w:rPr>
      <w:i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6:00Z</dcterms:created>
  <dc:creator>Дорофеев</dc:creator>
  <dc:description/>
  <dc:language>en-US</dc:language>
  <cp:lastModifiedBy>vk</cp:lastModifiedBy>
  <dcterms:modified xsi:type="dcterms:W3CDTF">2008-05-15T08:15:00Z</dcterms:modified>
  <cp:revision>25</cp:revision>
  <dc:subject/>
  <dc:title>Приложение к Аттестационному листу</dc:title>
</cp:coreProperties>
</file>