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Приложение к Аттестационному лис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</w:rPr>
        <w:t>Краткий отчет за май2004 - декабрь2007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lineRule="auto" w:line="360"/>
        <w:rPr/>
      </w:pPr>
      <w:r>
        <w:rPr/>
        <w:t xml:space="preserve">ФИО </w:t>
      </w:r>
      <w:r>
        <w:rPr>
          <w:b/>
        </w:rPr>
        <w:t>Татьяна Николаевна Тихомиров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олжность </w:t>
      </w:r>
      <w:r>
        <w:rPr>
          <w:b/>
          <w:sz w:val="24"/>
        </w:rPr>
        <w:t>научный сотрудни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Лаборатория психологии и психофизиологии творче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тема научно-исследовательской работы подразделения, в которую включена индивидуальная тема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сихологические и психофизические закономерности развити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ворческого процесса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360"/>
        <w:rPr/>
      </w:pPr>
      <w:r>
        <w:rPr/>
        <w:t xml:space="preserve">2)  индивидуальная тема научно-исследовательской работы: </w:t>
      </w:r>
      <w:r>
        <w:rPr>
          <w:b/>
          <w:sz w:val="22"/>
        </w:rPr>
        <w:t>Развитие интеллекта и креативности в социальной сред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результаты  научно-исследовательской работы (2-3 стр.): </w:t>
      </w:r>
    </w:p>
    <w:p>
      <w:pPr>
        <w:pStyle w:val="Normal"/>
        <w:ind w:left="360" w:hanging="0"/>
        <w:rPr/>
      </w:pPr>
      <w:r>
        <w:rPr>
          <w:sz w:val="24"/>
        </w:rPr>
        <w:t xml:space="preserve">-    теоретические результаты; эмпирические и экспериментальные  данны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представляет собой  многоплановое исследование механизмов влияния социальной среды на формирование различных функций когнитивных способностей, таких как вербальный и невербальный интеллект, социальный интеллект и креативность. Исследование осуществляется в рамках структурно-динамической теории Д.В. Ушакова, суть которой в описании индивидуальных различий интеллекта с точки зрения их динамики. Формирование индивидуальных различий в проявлении интеллекта происходит не только под влиянием определенных факторов социальной среды, но и во многом зависит от индивидуально-личностного потенциала. Основной целью нашей работы является верификация предсказаний информационной модели распределенного потенциала в отношении формирования интеллекта и креативности.</w:t>
      </w:r>
      <w:r>
        <w:rPr/>
        <w:t xml:space="preserve"> </w:t>
      </w:r>
      <w:r>
        <w:rPr>
          <w:sz w:val="24"/>
          <w:szCs w:val="24"/>
        </w:rPr>
        <w:t>Метод, применяемый в нашей работе, заключается в сопоставлении эмпирических результатов собственного  исследования и предсказаний, вытекающих из модели распределенного потенциала в рамках структурно-динамической теории Д.В.Ушакова. Идея заключается в том, что индивидуальные различия интеллекта, которые фиксируются тестами интеллекта и креативности, формируются в течение всего жизненного пути по определенным механизмам. Анализ особенностей индивидуальных различий через призму механизмов формирования является наиболее адекватным  методом современной психологии интеллек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потезы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развития социального интеллекта зависит от уровня успешности взаимодействия ребенка со сверстниками. Мы предполагаем, что если отношения характеризуются как хорошие, то потенциал будет направлен в область развития социального интеллекта. Если качество отношений ребенка со сверстниками низкое, то потенциал направлен в сферу предмет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 социальной среды влияют на то, каким образом будет направлен интеллектуальный потенциал в ту или иную сферу интеллектуальной деятельности. Мы предполагаем, что качество отношений с учителем определяет направление распределения потенциала, а именно: если отношения в целом определяются как хорошие, то потенциал будет направлен в развитие вербального интеллекта. Если отношения «учитель-ученик» складываются напряженно, то движение интеллектуально потенциала будет направлено в сторону невербального интелл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учителями таких факторов воспитательного воздействия, как предъявление требований к ребенка, удовлетворение желаний и потребностей ребенка ведет к тому, что потенциал распределяется в сторону развития предметного интеллекта. При доминировании в воспитательной среде таких факторов, как предоставление выбора ребенка, поощрение исследовательской деятельности, разрешение эмоционального самовыражения детей и действия, направленные на повышения самооценки ребенка, потенциал направлен в сферу креативных способност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зайн эмпирического исследования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/>
      </w:pPr>
      <w:r>
        <w:rPr>
          <w:sz w:val="24"/>
          <w:szCs w:val="24"/>
        </w:rPr>
        <w:t xml:space="preserve">Фиксация индивидуальных различий по психометрическим показателям интеллекта и креативности с помощью теста Векслера (вариант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 и теста Торренса (КТТМ Торренса): два среза уровней развития интеллекта и креативности – в начале учебного года и в конце – с целью выявления динамики в движении интеллектуального потенциал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теста, направленного на измерение уровня социального интеллекта у младших школьников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ение качества отношений ученика и учителя с позиций учителя и с позиции ученика (критерии определены дополнительно)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тепени использования учителями отдельных факторов воспитательного воздействия. Проанализировать степень смещения интеллектуального потенциала в сторону креативности и интеллекта.  Д.В. Ушаковым и Т.Н. Тихомировой обнаружена связь между наличием в среде определенных факторов воспитательного воздействия и когнитивными способностями (Ушаков, Тихомирова, 2002)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360" w:hanging="375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ая обработка и интерпретация результатов исслед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ытуемые</w:t>
      </w:r>
    </w:p>
    <w:p>
      <w:pPr>
        <w:pStyle w:val="Normal"/>
        <w:rPr/>
      </w:pPr>
      <w:r>
        <w:rPr>
          <w:sz w:val="24"/>
          <w:szCs w:val="24"/>
        </w:rPr>
        <w:t>143 учащихся Гимназия г. Климовска МО, возраст от 7,1 до 8,6 (Ме=7,8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Этапы статистической обработки данны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сихометрических показателей теста Векслера (вариант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Взаимные корреляции шкал теста Векслера (вариант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080"/>
        <w:gridCol w:w="942"/>
        <w:gridCol w:w="1340"/>
        <w:gridCol w:w="1339"/>
        <w:gridCol w:w="1339"/>
        <w:gridCol w:w="1335"/>
      </w:tblGrid>
      <w:tr>
        <w:trPr>
          <w:trHeight w:val="8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лив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ск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. интеллект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лив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. интелл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2 Оценка внутренней согласованности для каждой шкалы теста Векслера (вариант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052"/>
        <w:gridCol w:w="1080"/>
        <w:gridCol w:w="1260"/>
        <w:gridCol w:w="2340"/>
        <w:gridCol w:w="1980"/>
      </w:tblGrid>
      <w:tr>
        <w:trPr>
          <w:trHeight w:val="8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i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. I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Dv. I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корректированная   корреля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а со шкал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а Кронба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удалении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домленн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9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49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0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8809</w:t>
            </w:r>
          </w:p>
        </w:tc>
      </w:tr>
      <w:tr>
        <w:trPr>
          <w:trHeight w:val="4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ливост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33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93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944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8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22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3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207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4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7700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,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1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3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8254</w:t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. интеллек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1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909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ый анализ связи эффективности взаимодействия со сверстниками и уровня социального интеллекта младших школьников.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эффициент корреляции сдвига  уровня социального интеллекта младших    школьников со степенью эффективности взаимодействия со сверстниками: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Spearman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= 0,42, р&lt; ,0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акторы воспитательного воздействия и развитие интеллекта и креатив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3 Предикторы динамики развития интелл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945"/>
        <w:gridCol w:w="1410"/>
        <w:gridCol w:w="930"/>
        <w:gridCol w:w="1620"/>
        <w:gridCol w:w="1260"/>
        <w:gridCol w:w="1440"/>
      </w:tblGrid>
      <w:tr>
        <w:trPr>
          <w:trHeight w:val="765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оспитате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7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6697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248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628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1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6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11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97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5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78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9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769</w:t>
            </w:r>
          </w:p>
        </w:tc>
      </w:tr>
      <w:tr>
        <w:trPr>
          <w:trHeight w:val="24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297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729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4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11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8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9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4 Предикторы уровня развития интелл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134"/>
        <w:gridCol w:w="1410"/>
        <w:gridCol w:w="1110"/>
        <w:gridCol w:w="1440"/>
        <w:gridCol w:w="1260"/>
        <w:gridCol w:w="1440"/>
      </w:tblGrid>
      <w:tr>
        <w:trPr>
          <w:trHeight w:val="585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оспитательного воздейств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7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СО С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4377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23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452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2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56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152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34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48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37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87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18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2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1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78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19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 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319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19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32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2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1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9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5 Предикторы динамики развития креатив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134"/>
        <w:gridCol w:w="1440"/>
        <w:gridCol w:w="1080"/>
        <w:gridCol w:w="1440"/>
        <w:gridCol w:w="1260"/>
        <w:gridCol w:w="1440"/>
      </w:tblGrid>
      <w:tr>
        <w:trPr>
          <w:trHeight w:val="93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оспитательного воздейств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7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858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48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39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14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5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21069</w:t>
            </w:r>
          </w:p>
        </w:tc>
      </w:tr>
      <w:tr>
        <w:trPr>
          <w:trHeight w:val="240" w:hRule="atLeast"/>
        </w:trPr>
        <w:tc>
          <w:tcPr>
            <w:tcW w:w="17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744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3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07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455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3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6 Предикторы уровня развития креатив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005"/>
        <w:gridCol w:w="1440"/>
        <w:gridCol w:w="1080"/>
        <w:gridCol w:w="1440"/>
        <w:gridCol w:w="1260"/>
        <w:gridCol w:w="1440"/>
      </w:tblGrid>
      <w:tr>
        <w:trPr>
          <w:trHeight w:val="93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воспитательнного воздействи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шибк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(77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 ВЗР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12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3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11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84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20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65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ношений с учителем и распределение интеллектуального потенци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екоторые вы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Удовлетворительная внутренняя согласованность теста Векслера (вариант </w:t>
      </w:r>
      <w:r>
        <w:rPr>
          <w:sz w:val="24"/>
          <w:szCs w:val="24"/>
          <w:lang w:val="en-US"/>
        </w:rPr>
        <w:t>WISC</w:t>
      </w:r>
      <w:r>
        <w:rPr>
          <w:sz w:val="24"/>
          <w:szCs w:val="24"/>
        </w:rPr>
        <w:t>) – Альфа Кронбаха 0,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звития социального интеллекта связан с уровнем успешности взаимодействия ребенка со сверстник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ое использование учителями таких факторов воспитательного воздействия, как поощрение общения ребенка с ровесниками, положительное отношение к исследовательской      деятельности, наличие наказаний за проступки ребенка, степень участия ребенка в семейных делах (отрицательная направленность) ведет к повышению уровня развития предметного интеллекта.  Предикторами динамики предметного интеллекта являются следующие факторы воспитательного воздействия учителей: удовлетворение потребностей и желаний ребенка, поощрение самостоятельности ребенка, наличие наказаний. При доминировании в воспитательной среде таких факторов, как степень участия взрослого в занятиях и играх ребенка, отсутствие запретов поведения, действий ребенка и действия, направленные на повышения самооценки ребенка, потенциал направлен в сферу креативны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ляционный анализ показателя качества отношений с учителем с показателями индивидуальных проявлений когнитивных функций не дал значимых результа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лан НИР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Цель: теоретический анализ проблемы связи факторов среды (семейных, образовательных) и индивидуальных показателей проявления когнитивных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нализ литературы по проблеме механизмов связи среды и способност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истематизация результатов проведенных нами исследований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лияние состава семьи на способности детей: роль поколений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Исследование связи эффективности взаимодействия со сверстниками и уровня социального интеллекта младших школьников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Динамика воздействия семейной микросреды на способности в условиях изменяющейся России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лияние обогащенной среды на развитие интеллекта и креативности»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азвитие способностей в социальной среде: предсказания структурно-динамической теории»</w:t>
      </w:r>
    </w:p>
    <w:p>
      <w:pPr>
        <w:pStyle w:val="Normal"/>
        <w:jc w:val="both"/>
        <w:rPr/>
      </w:pPr>
      <w:r>
        <w:rPr>
          <w:sz w:val="24"/>
          <w:szCs w:val="24"/>
        </w:rPr>
        <w:t>3. Интерпретация полученных результатов в терминах структурно-динамической те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работка теста социального интеллекта для школьников 4-6 класс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даны: монография,  статьи, тезисы и т.п.(указать названия и издательство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Тихомирова Т.Н. Влияние семейной микросреды на способности детей: роль поколений // «Психология. Журнал Высшей школы экономики», 2004, т.1, №4, с.133-14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ихомирова Т.Н. Метакогнитивный и когнитивный аспект развивающих систем образования. // Материалы Первой Международной научно-практической конференции «Психология образования: проблемы и перспективы»,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сква, 2004. с.187-189.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хомирова Т.Н. Исследование воздействия семейной микросреды на интеллект и креативность детей в условиях изменяющейся России.//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ой конференции студентов и аспирантов «Дружининские чтения - 2005». Сочи, 2005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.Н. Развитие способностей в социальной среде: метакогнитивный аспект образовательных программ // Образ российской психологии в регионах страны и в мире: Материалы международного форума и Школы молодых ученых, ИП РАН. - 2006.- с.379-38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Тихомирова Т.Н. Факторы семейной микросреды, способности и проблема функционирования развивающих программ // Материалы научно-практических конгресс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сероссийского форума «Здоровье нации – основа процветания России», Том 3, Часть 2, раздел «Психология в междисциплинарном поле наук». – М.: МГУ, 2007. С.171-1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хомирова Т.Н. Семейная микросреда, способности и системы когнитивного обучения // Дружининские чтения: Материалы 6-й научно-практической конференции, Том 2. – Сочи: СГУТиКД, 2007. С.266-269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молова М.В., Тихомирова Т.Н. Влияние обогащенной образовательной среды на интеллектуальное и креативное развитие детей старшего дошкольного возраста // «Психология. Журнал Высшей школы экономики», 2007, т. 4, № 3, с. 121-127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Т.Н. Развитие способностей в социальной среде: трехкомпонентная модель образовательного пространства // Психология – наука будущего: Материалы международной конференции молодых ученых «Психология – наука будущего», 1-2 ноября 2007 г., Москва / Под ред. А.Л. Журавлева, Е.А. Сергиенко. – М.: Изд-во «Институт психологии РАН», 2007. – с. 422-425.</w:t>
      </w:r>
    </w:p>
    <w:p>
      <w:pPr>
        <w:pStyle w:val="Pa15"/>
        <w:numPr>
          <w:ilvl w:val="0"/>
          <w:numId w:val="7"/>
        </w:numPr>
        <w:tabs>
          <w:tab w:val="clear" w:pos="708"/>
          <w:tab w:val="left" w:pos="0" w:leader="none"/>
        </w:tabs>
        <w:ind w:left="360" w:right="-31" w:hanging="360"/>
        <w:jc w:val="both"/>
        <w:rPr/>
      </w:pPr>
      <w:r>
        <w:rPr>
          <w:rFonts w:cs="Times New Roman" w:ascii="Times New Roman" w:hAnsi="Times New Roman"/>
        </w:rPr>
        <w:t xml:space="preserve">Тихомирова Т.Н. Влияние семейной микросреды на творческие способности детей: роль поколений // Материалы </w:t>
      </w:r>
      <w:r>
        <w:rPr>
          <w:rFonts w:cs="Times New Roman" w:ascii="Times New Roman" w:hAnsi="Times New Roman"/>
          <w:bCs/>
          <w:color w:val="211D1E"/>
        </w:rPr>
        <w:t>IV Всероссийского съезда РПО, 18-21 сентября 2007 г. Ростов-на-Д</w:t>
      </w:r>
      <w:r>
        <w:rPr>
          <w:rFonts w:cs="Times New Roman" w:ascii="Times New Roman" w:hAnsi="Times New Roman"/>
          <w:color w:val="211D1E"/>
        </w:rPr>
        <w:t xml:space="preserve">ону: Издательство «КРЕДО», </w:t>
      </w:r>
      <w:r>
        <w:rPr>
          <w:rFonts w:cs="Times New Roman" w:ascii="Times New Roman" w:hAnsi="Times New Roman"/>
          <w:bCs/>
          <w:color w:val="211D1E"/>
        </w:rPr>
        <w:t xml:space="preserve">Том </w:t>
      </w:r>
      <w:r>
        <w:rPr>
          <w:rFonts w:cs="Times New Roman" w:ascii="Times New Roman" w:hAnsi="Times New Roman"/>
          <w:bCs/>
          <w:color w:val="211D1E"/>
          <w:lang w:val="en-US"/>
        </w:rPr>
        <w:t>III</w:t>
      </w:r>
      <w:r>
        <w:rPr>
          <w:rFonts w:cs="Times New Roman" w:ascii="Times New Roman" w:hAnsi="Times New Roman"/>
          <w:bCs/>
          <w:color w:val="211D1E"/>
        </w:rPr>
        <w:t xml:space="preserve">, </w:t>
      </w:r>
      <w:r>
        <w:rPr>
          <w:rFonts w:cs="Times New Roman" w:ascii="Times New Roman" w:hAnsi="Times New Roman"/>
          <w:color w:val="211D1E"/>
        </w:rPr>
        <w:t>2007. – с.249-2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хомирова Т.Н. Социальные изменения семейного воспитания и творческие проявления людей // Информация, время, творчество: Тезисы докладов Международной конференции «Новые методы в исследованиях художественного творчества» / Под ред. В.П. Петрова и А.В. Харуто, 2007. – с. 107-1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гомолова М.В., Тихомирова Т.Н. Связь воспитательного воздействия отцов с интеллектуальным и креативным развитием детей старшего дошкольного возраста// Информация, время, творчество: Тезисы докладов Международной конференции «Новые методы в исследованиях художественного творчества» / Под ред. В.П. Петрова и А.В. Харуто, 2007. – с. 110-1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.Н. Тихомирова. Межпоколенческие отношения и их роль в формировании интеллектуальных и креативных способностей ребенка // Психологические проблемы семьи и личности в мегаполисе: Материалы Первой международной научно-практической конференции, 13-14 ноября 2007 г., Москва / Под ред. А.Л. Журавлева, А.И. Ляшенко, В.Е. Иноземцевой. – М.: Изд-во «Институт психологии РАН», 2007. – с. 228-2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Т.Н. Тихомирова. Детерминация когнитивного развития младшего школьника: модель метакогнитивного научения // Молодые ученые – московскому образованию. Материалы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ородской научно-практической конференции молодых ученых. – М.: МГППУ, 2007. – с. 230-2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ихомирова Т.Н., Богомолова М.В. Обогащение среды и развитие способностей: трехкомпонентная модель образовательного пространства // "Психология обучения", 2008, №1, С. 36-46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дготовлено к печати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азработана и внедрена методическая продукция (разработанные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методики, экспериментальные установки и т.п.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 Опросник «Факторы воспитательного воздействия» (совместно с Д.В. Ушаковы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ст социального интеллекта младших школьник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участие в грантах (указать номера и темы), договорных работах, тема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сследований по госзаказ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Грант  РГНФ  №03-06-00365а   «Динамика воздействия семейной микросреды на способности в условиях изменяющейся России (в период c X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XIX в.в. до наших дней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рант Президента Российской Федерации на поддержку молодых российских ученых и ведущих научных школ Российской Федерации на выполнение научных исследований № МК-1173.2004.6 «Когнитивные и метакогнитивные механизмы влияния образовательной и семейной среды на способности в различные периоды Российского государ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рант  РГНФ  №06-06-00158а   «Развитие способностей в социальной среде:   предсказания структурно-динамической теории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щита диссертационной работы (тема и год): «Влияние состава семьи на способности детей: роль поколений», 2002</w:t>
      </w:r>
    </w:p>
    <w:p>
      <w:pPr>
        <w:pStyle w:val="Normal"/>
        <w:ind w:left="360" w:hanging="0"/>
        <w:rPr>
          <w:color w:val="000000"/>
        </w:rPr>
      </w:pPr>
      <w:r>
        <w:rPr>
          <w:sz w:val="24"/>
        </w:rPr>
        <w:t>-   другие</w:t>
      </w:r>
      <w:r>
        <w:rPr>
          <w:color w:val="000000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1.  Лауреат конкурса «Лучшие ученые РАН» за 2004-2005, Фонд содействия отечественной науке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Лауреат конкурса «Лучшие экономисты РАН» за 2006-2007, Фонд содействия отечественной наук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Лауреат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Международной конференции по фундаментальным наукам   «Ломоносов 2007» - лучший секционный доклад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редактирование научных  изданий подразделения или Институ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указать издание и  объем в п.л.);</w:t>
      </w:r>
    </w:p>
    <w:p>
      <w:pPr>
        <w:pStyle w:val="2"/>
        <w:numPr>
          <w:ilvl w:val="0"/>
          <w:numId w:val="9"/>
        </w:numPr>
        <w:rPr/>
      </w:pPr>
      <w:r>
        <w:rPr/>
        <w:t xml:space="preserve"> </w:t>
      </w:r>
      <w:r>
        <w:rPr/>
        <w:t>научно-организационная работа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участие в организации научных конференций, симпозиумов и т.п. (указать в качестве кого выступал в организаци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еждународная  конференция «Творчество: взгляд с разных сторон» 15-18 сентября, Москва – Звенигород - член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научно-практическая конференция «Студенческое общественное движение, молодые ученые и государственная молодежная политика», 24-26 января 2007 года, Москва - член орг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форум «Молодые кадры наукоемких отраслей инновационной России», 17-18 октября 2007 года – член оргкомит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9"/>
        </w:numPr>
        <w:rPr/>
      </w:pPr>
      <w:r>
        <w:rPr/>
        <w:t>другие виды работ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рецензирование научных изданий и диссерта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зыв на квалификационную работу Богомоловой Марины Валентиновны «Исследование связи активного познавательного опыта с развитием интеллектуальных и креативных способностей детей старшего дошкольного возраста» на соискание ученой степени магистра психологии (Руководитель – Е.А. Сергиенко) -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монографию Т.Н. Ушаковой «Речь: истоки и принципы развития» -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зыв на курсовую работу студентки 3-го курса факультета психологии ГУГН Нагорной Г.А. «Влияние средовых факторов на способности детей: семейная микросреда» -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цензия на кандидатскую диссертацию М.Д. Бугаевой «Интеллект как фактор подверженности влиянию» -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Рецензия на кандидатскую диссертацию научного сотрудника Лаборатории когнитивной психологии Лебедевой Е.Н. (Руководитель – Е.А. Сергиенко) – 2006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зыв на курсовую работу студентки 4-го курса факультета психологии ГУГН Нагорной Г.А. «Теоретический анализ методов измерения социального интеллекта и разработка теста социального интеллекта младших школьников» -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зыв на дипломную работу студента 5-го курса  РГГУ А. С. Горбунова «Роль музыки в массовой и убеждающей коммуникации» (Руководитель – Д.В. Люсин) - 200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зыв на автореферат в РГГУ </w:t>
      </w:r>
      <w:r>
        <w:rPr>
          <w:sz w:val="24"/>
          <w:szCs w:val="24"/>
        </w:rPr>
        <w:t>(Руководитель – Д.В. Люсин) –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оппонирование на защитах диссертаций;</w:t>
      </w:r>
    </w:p>
    <w:p>
      <w:pPr>
        <w:pStyle w:val="Normal"/>
        <w:rPr>
          <w:sz w:val="24"/>
        </w:rPr>
      </w:pPr>
      <w:r>
        <w:rPr>
          <w:sz w:val="24"/>
        </w:rPr>
        <w:t xml:space="preserve">-   выступление с докладами в других организациях (на методологических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семинарах, заседаниях лабораторий, в Доме ученых);</w:t>
      </w:r>
    </w:p>
    <w:p>
      <w:pPr>
        <w:pStyle w:val="Normal"/>
        <w:rPr>
          <w:sz w:val="24"/>
        </w:rPr>
      </w:pPr>
      <w:r>
        <w:rPr>
          <w:sz w:val="24"/>
        </w:rPr>
        <w:t>-   выступление в СМИ с целью популяризации психологических 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грамма «Доброе утро», 1 канал, «Развитие способностей дошкольника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грамма Е. Яковлевой, РТР, «Одаренные дети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дготовка номера журнала для родителей «НЯНЯ», «Участие бабушек в воспитании внуков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грамма «Доброе утро», 1 канал, «Особенности адаптации первоклассника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Интервью «Новая газета» - «Одаренные дети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грамма «Детская», канал «Домашний», «Влияние факторов семейного воспитания на интеллект детей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рограмма «Полезное утро», канал «Домашний», «Капризные дети»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компания ВКТ, программа «Дневной марафон», канал «Столица плюс»,   «Особенности воспитания детей в неполных семьях» (2 передач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компания ВКТ, программа «Дневной марафон», канал «Столица плюс», «Детский сад или семейное воспитание?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Лолита. Без комплексов», «Первый» канал, «Одаренный  ребенок: какой он и что делать?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Доброе утро», «Первый» канал, цикл передач по психологии дошкольника (2 передач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Детская комната», телеканал «Домашний», «Способности детей: проблемы диагностики и развит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из цикла «Научно-популярная психология», Спутниковый Образовательный ТВ-канал – «Воспитательное воздействие бабушек на способности детей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Пусть говорят», «Первый» канал, «Только одна роль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ью журналу «Самая», «Действительно ли современные девушки не хотят создавать семью?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ью «Новые известия», «Отец в современном обществе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Лолита. Без комплексов», «Первый» канал, «Как помочь детям пережить развод родителей?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ью «Новые известия», «Игры и игрушки: проблема выбора?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Лолита. Без комплексов», «Первый» канал, «Родители и прародители: за и против» 12.12.200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Детская комната», телеканал «Домашний», «Японская система воспитания: миф или реальность?», 25.05.200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з цикла «Научно-популярная психология», Спутниковый Образовательный ТВ-канал – «Особенности воспитательного воздействия бабушек и родителей на детей», 08.11.2006; Программа из цикла «Научно-популярная психология», Спутниковый Образовательный ТВ-канал – «Что предпочесть: домашнее воспитание или детский сад?» 15.11.200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компания ВКТ, программа «Дневной марафон», канал «Столица плюс», «Как выбрать хорошего психолога?», 07.12.200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ью «Новые известия» - «Детская жестокость», ноябрь 2006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вью «Новые известия» от 24.03 2006 - «Фэйс-контроль: за и против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зета «Комсомольская правда» от 07.12.2006 - Комментарии к некоторым статистическим данным по динамике семейных ценностей у москвич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Информационный портал «Правда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- интервью «Детей нужно «крепче пеленать», 19.10.2006. </w:t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участие в работе научных конференций (международных, российских, региональных и в каком качеств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еждународная научно-практическая конференция «Психология образования: проблемы и перспективы», 16-18 декабря 2004 года, Москва – секционный докл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вая международная конференция Творчество: взгляд с разных сторон», посвященная 85-летию со дня рождения Я. А. Пономарева, 15-18 сентября 2005 года, Москва – Звенигор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ая научно-практическая конференция студентов и аспирантов «Дружининские чтения - 2005», Сочи, 2005 – секционный докла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а молодого ученого, 8 декабря 2005 года, ИП РАН – секционный докла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Вторая международная конферен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eativ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ference</w:t>
      </w:r>
      <w:r>
        <w:rPr>
          <w:sz w:val="24"/>
          <w:szCs w:val="24"/>
        </w:rPr>
        <w:t>»,  3-7 июля 2006, Париж, Фран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форум «Образ российской психологии в регионах страны и в мире», 24-28 сентября 2006 года, Сочи, Рос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Конференция «Актуальные проблемы психологии и психофизиологии творчества», 29 сентября-04 октября 2006, Сочи, Росс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Международная научно-практическая конференция «Студенческое общественное движение, молодые ученые и государственная молодежная политика», 24-26 января 2007 года, Москва</w:t>
      </w:r>
      <w:r>
        <w:rPr>
          <w:bCs/>
          <w:color w:val="000000"/>
          <w:sz w:val="24"/>
          <w:szCs w:val="24"/>
        </w:rPr>
        <w:t xml:space="preserve"> - доклад на пленарном заседа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«Одаренные дети – достояние Москвы», 21-22 февраля 2007 года, Москва, руководитель секционного заседания «Особенности мотивации одаренных дете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ый молодежный научный форум "Ломоносов-2007", 11-14 апреля 2007 года, лауреат в номинации «Лучший секционный докла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ородской научно-практическая конференция молодых ученых «Молодые ученые – московскому образованию», 26 апреля 2007 года, Москва – секционный доклад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сероссийская научно-практическая конференция «Дружининские чтения - 2007», 10-12 мая, Сочи– секционный докла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sz w:val="24"/>
          <w:szCs w:val="24"/>
          <w:lang w:val="en-US"/>
        </w:rPr>
        <w:t>International Conference "NEW METHODS IN STUDIES OF ARTISTIC CREATIVITY"</w:t>
      </w:r>
      <w:r>
        <w:rPr>
          <w:sz w:val="24"/>
          <w:szCs w:val="24"/>
          <w:lang w:val="en-US"/>
        </w:rPr>
        <w:t xml:space="preserve">and </w:t>
      </w:r>
      <w:r>
        <w:rPr>
          <w:bCs/>
          <w:sz w:val="24"/>
          <w:szCs w:val="24"/>
          <w:lang w:val="en-US"/>
        </w:rPr>
        <w:t xml:space="preserve">International Symposium "INFORMATION APPROACH IN STUDIES OF </w:t>
      </w:r>
      <w:r>
        <w:rPr>
          <w:sz w:val="24"/>
          <w:szCs w:val="24"/>
          <w:lang w:val="en-US"/>
        </w:rPr>
        <w:t xml:space="preserve">ART AND CULTURE", Moscow, 27 June 2007 - 4 July 2007– </w:t>
      </w:r>
      <w:r>
        <w:rPr>
          <w:sz w:val="24"/>
          <w:szCs w:val="24"/>
        </w:rPr>
        <w:t>секцион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лад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Всероссийский форум «Молодые кадры наукоемких отраслей инновационной России», 17-18 октября 2007 года</w:t>
      </w:r>
      <w:r>
        <w:rPr>
          <w:bCs/>
          <w:color w:val="000000"/>
          <w:sz w:val="24"/>
          <w:szCs w:val="24"/>
        </w:rPr>
        <w:t xml:space="preserve"> - доклад на пленарном заседан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Российский открытый форум «Образование: взгляд в будущее», 29 октября – 1 ноября 2007 года, </w:t>
      </w:r>
      <w:r>
        <w:rPr>
          <w:bCs/>
          <w:color w:val="000000"/>
          <w:sz w:val="24"/>
          <w:szCs w:val="24"/>
        </w:rPr>
        <w:t>доклад на пленарном заседании,</w:t>
      </w:r>
      <w:r>
        <w:rPr>
          <w:sz w:val="24"/>
          <w:szCs w:val="24"/>
        </w:rPr>
        <w:t xml:space="preserve"> Обнинск – Бекасо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российская научно-практическая конференция «Опыт работы с одаренными детьми в современной России», 7-8 ноября 2007 года, доклад на пленарном заседании, Моск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Первая международная научно-практическая конференция «Психологические проблемы семьи и личности в мегаполисе», 13-14 ноября 2007, Москва </w:t>
      </w:r>
      <w:r>
        <w:rPr>
          <w:sz w:val="24"/>
          <w:szCs w:val="24"/>
        </w:rPr>
        <w:t>– секционный доклад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российский семинар «Организация воспитательной работы с детьми и молодежью в системе образования России», доклад на пленарном заседании, 20-22 ноября 2007 года, г. Тул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повышение квалификации (стажировки, сдача канд.экзаменов и т.п.);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аучное руководство аспирантами:</w:t>
      </w:r>
    </w:p>
    <w:p>
      <w:pPr>
        <w:pStyle w:val="Normal"/>
        <w:rPr/>
      </w:pPr>
      <w:r>
        <w:rPr>
          <w:sz w:val="24"/>
        </w:rPr>
        <w:t>-   подготовлены к защите диссертации под руководством сотруд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Кандидатская диссертация М.В. Богомоловой «Влияние обогащенной среды на развитие интеллекта и креативности».     </w:t>
      </w:r>
    </w:p>
    <w:p>
      <w:pPr>
        <w:pStyle w:val="Normal"/>
        <w:rPr/>
      </w:pPr>
      <w:r>
        <w:rPr>
          <w:sz w:val="24"/>
          <w:szCs w:val="24"/>
        </w:rPr>
        <w:t>2.  Дипломная работа Г.А. Нагорной «Исследование связи эффективности взаимодействия со сверстниками и  уровня социального интеллекта младших школьник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4 мая 2008 года                    Т.Н. Тихомиров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ата, Подпись сотрудника </w:t>
      </w:r>
    </w:p>
    <w:p>
      <w:pPr>
        <w:pStyle w:val="Normal"/>
        <w:pBdr>
          <w:bottom w:val="dotted" w:sz="2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рованное заключение  зав. лабораторией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 (</w:t>
      </w:r>
      <w:r>
        <w:rPr>
          <w:sz w:val="16"/>
          <w:szCs w:val="16"/>
        </w:rPr>
        <w:t>соответствует занимаемой должности;  не соответствует занимаемой должности; соответствует занимаемой должности при определенных условиях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екомендуется аттестовать на __________________(1 год;  2 года;  3 года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>Дата, Подпись  зав. лаборатори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550" w:leader="none"/>
      </w:tabs>
      <w:spacing w:lineRule="auto" w:line="360"/>
      <w:ind w:right="-1234" w:firstLine="540"/>
      <w:jc w:val="both"/>
    </w:pPr>
    <w:rPr>
      <w:i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eastAsia="MS Mincho;ＭＳ 明朝" w:cs="Courier New"/>
      <w:lang w:eastAsia="ja-JP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36:00Z</dcterms:created>
  <dc:creator>Дорофеев</dc:creator>
  <dc:description/>
  <dc:language>en-US</dc:language>
  <cp:lastModifiedBy>таня</cp:lastModifiedBy>
  <dcterms:modified xsi:type="dcterms:W3CDTF">2008-05-13T11:55:00Z</dcterms:modified>
  <cp:revision>43</cp:revision>
  <dc:subject/>
  <dc:title>Приложение к Аттестационному листу</dc:title>
</cp:coreProperties>
</file>