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>Ученый секретарь ИП РАН</w:t>
            </w:r>
          </w:p>
          <w:p>
            <w:pPr>
              <w:pStyle w:val="Normal"/>
              <w:rPr/>
            </w:pPr>
            <w:r>
              <w:rPr/>
              <w:t>"____" __________________ 200   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/>
      </w:pPr>
      <w:r>
        <w:rPr/>
        <w:t>на 2008 год</w:t>
      </w:r>
    </w:p>
    <w:p>
      <w:pPr>
        <w:pStyle w:val="Normal"/>
        <w:jc w:val="center"/>
        <w:rPr/>
      </w:pPr>
      <w:r>
        <w:rPr/>
        <w:t>Беловой Софьи Сергеевны</w:t>
      </w:r>
    </w:p>
    <w:p>
      <w:pPr>
        <w:pStyle w:val="Normal"/>
        <w:jc w:val="center"/>
        <w:rPr/>
      </w:pPr>
      <w:r>
        <w:rPr/>
        <w:t>научного сотрудника</w:t>
      </w:r>
    </w:p>
    <w:p>
      <w:pPr>
        <w:pStyle w:val="Normal"/>
        <w:jc w:val="center"/>
        <w:rPr/>
      </w:pPr>
      <w:r>
        <w:rPr/>
        <w:t>лаборатории психологии и психофизиологии творчества ИП Р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 научно-исследовательской работы подразделения, в которую включена индивидуальная тема: Творчество в современном обществе: психологический и психофизиологический аспек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ая тема научно-исследовательской работы: Эмоциональная креативность с позиций когнитивных сетевых моделей </w:t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планируемой НИР (см. приложение): Цель исследования заключается в анализе индивидуальных различий в эмоциональной креативности, в рамках процедуры экспериментального воздействия на процессы функционирования семантической памяти.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 научно-исследовательской работы:</w:t>
      </w:r>
    </w:p>
    <w:p>
      <w:pPr>
        <w:pStyle w:val="Normal"/>
        <w:ind w:left="360" w:hanging="0"/>
        <w:rPr/>
      </w:pPr>
      <w:r>
        <w:rPr/>
        <w:t xml:space="preserve">- теоретические результаты: оценка предсказательных возможностей сетевых когнитивных моделей (модель Дж. Андерсона, модель Т. Любарта и И. Гетца) в отношении феноменов эмоциональной креативности </w:t>
      </w:r>
    </w:p>
    <w:p>
      <w:pPr>
        <w:pStyle w:val="Normal"/>
        <w:ind w:left="360" w:hanging="0"/>
        <w:jc w:val="both"/>
        <w:rPr/>
      </w:pPr>
      <w:r>
        <w:rPr/>
        <w:t xml:space="preserve">- сбор и обработка эмпирических данных: проведение экспериментального исследования, в результате которого будут фиксироваться индивидуальные различия в эмоциональной креативности, обусловленные экспериментальным воздействием на процессы функционирования семантической памяти; гендерные различ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подготовка печатной продукции: монографии, статей, тезисов и т.п (название и в каких изданиях): научная статья " Эмоциональная креативность с позиций когнитивных сетевых моделей", тезисы  "Эмоциональный опыт и творческие способности" </w:t>
      </w:r>
    </w:p>
    <w:p>
      <w:pPr>
        <w:pStyle w:val="Normal"/>
        <w:ind w:left="360" w:hanging="0"/>
        <w:rPr/>
      </w:pPr>
      <w:r>
        <w:rPr/>
        <w:t>- разработка и внедрение методической продукции (указать планируемую степень готовности к внедрению):</w:t>
      </w:r>
    </w:p>
    <w:p>
      <w:pPr>
        <w:pStyle w:val="Normal"/>
        <w:ind w:left="360" w:hanging="0"/>
        <w:rPr/>
      </w:pPr>
      <w:r>
        <w:rPr/>
        <w:t>- подготовка экспериментальной установки:</w:t>
      </w:r>
    </w:p>
    <w:p>
      <w:pPr>
        <w:pStyle w:val="Normal"/>
        <w:ind w:left="360" w:hanging="0"/>
        <w:rPr/>
      </w:pPr>
      <w:r>
        <w:rPr/>
        <w:t>- другие</w:t>
      </w:r>
    </w:p>
    <w:p>
      <w:pPr>
        <w:pStyle w:val="Normal"/>
        <w:numPr>
          <w:ilvl w:val="0"/>
          <w:numId w:val="2"/>
        </w:numPr>
        <w:rPr/>
      </w:pPr>
      <w:r>
        <w:rPr/>
        <w:t>редактирование научных изданий подразделения или Института (указать издание и планируемый объем)</w:t>
      </w:r>
    </w:p>
    <w:p>
      <w:pPr>
        <w:pStyle w:val="Normal"/>
        <w:numPr>
          <w:ilvl w:val="0"/>
          <w:numId w:val="2"/>
        </w:numPr>
        <w:rPr/>
      </w:pPr>
      <w:r>
        <w:rPr/>
        <w:t>научно-организационная работа</w:t>
      </w:r>
    </w:p>
    <w:p>
      <w:pPr>
        <w:pStyle w:val="Normal"/>
        <w:ind w:left="360" w:hanging="0"/>
        <w:rPr/>
      </w:pPr>
      <w:r>
        <w:rPr/>
        <w:t>- участие в организации научных конференций, симпозиумов и т.п.</w:t>
      </w:r>
    </w:p>
    <w:p>
      <w:pPr>
        <w:pStyle w:val="Normal"/>
        <w:ind w:left="360" w:hanging="0"/>
        <w:rPr/>
      </w:pPr>
      <w:r>
        <w:rPr/>
        <w:t>- друга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научных конференций (международных, российских региональных…): планируется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(стажировки, сдача кандидатских экзаменов, учеба в аспирантуре и т.п.)</w:t>
      </w:r>
    </w:p>
    <w:p>
      <w:pPr>
        <w:pStyle w:val="Normal"/>
        <w:numPr>
          <w:ilvl w:val="0"/>
          <w:numId w:val="2"/>
        </w:numPr>
        <w:rPr/>
      </w:pPr>
      <w:r>
        <w:rPr/>
        <w:t>научное руководство аспира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</w:t>
        <w:tab/>
        <w:tab/>
        <w:tab/>
        <w:tab/>
        <w:tab/>
        <w:tab/>
        <w:tab/>
        <w:tab/>
        <w:tab/>
        <w:tab/>
        <w:t>С.С. Белова</w:t>
      </w:r>
    </w:p>
    <w:p>
      <w:pPr>
        <w:pStyle w:val="Normal"/>
        <w:rPr/>
      </w:pPr>
      <w:r>
        <w:rPr/>
        <w:t>Руководитель подразделения</w:t>
        <w:tab/>
        <w:tab/>
        <w:tab/>
        <w:tab/>
        <w:tab/>
        <w:tab/>
        <w:tab/>
        <w:t>Д.В. 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индивидуальному плану работы на 2008 год </w:t>
      </w:r>
    </w:p>
    <w:p>
      <w:pPr>
        <w:pStyle w:val="Normal"/>
        <w:jc w:val="center"/>
        <w:rPr/>
      </w:pPr>
      <w:r>
        <w:rPr/>
        <w:t>Беловой Софьи Сергеевн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го сотрудника лаборатории психологии и психофизиологии творчества ИП 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ая характеристика планируемой НИР </w:t>
      </w:r>
    </w:p>
    <w:p>
      <w:pPr>
        <w:pStyle w:val="Normal"/>
        <w:rPr/>
      </w:pPr>
      <w:r>
        <w:rPr/>
        <w:t xml:space="preserve">Эмоциональная креативность с позиций когнитивных сетевых мод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аткая формулировка научной проблемы, её научный контекст</w:t>
      </w:r>
    </w:p>
    <w:p>
      <w:pPr>
        <w:pStyle w:val="Normal"/>
        <w:jc w:val="both"/>
        <w:rPr/>
      </w:pPr>
      <w:r>
        <w:rPr/>
        <w:t xml:space="preserve">Эмоциональная креативность представляет собой вид творческих способностей, предметным содержанием которых выступают эмоциональные явления. По аналогии с предметной креативностью, ее когнитивные основания представляется возможным рассмотреть с позиций сетевой организации знания. Обоснованность такой аналогии вытекает из того, что эмоциональные содержания по своей сущности являются сложными образованиями, представленными как когнитивными, так и аффективными компонентами. В современной психологии творчества представлены сетевые модели, касающиеся как организации концептуального (Дж. Андерсон), так и эмоционального (Т. Любарт и И. Гетц) опыта в приложении к предметной креативности. Тогда научная проблема, на решение которой направлено исследование, будет заключаться в ответе на вопрос: объясняются ли индивидуальные различия в эмоциональной креативности особенностями сетевой организации зна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нкретная цель исследования</w:t>
      </w:r>
    </w:p>
    <w:p>
      <w:pPr>
        <w:pStyle w:val="Normal"/>
        <w:jc w:val="both"/>
        <w:rPr/>
      </w:pPr>
      <w:r>
        <w:rPr/>
        <w:t>Проанализировать индивидуальные различия в эмоциональной креативности, используя экспериментальное воздействие на процессы функционирования семантической памя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щие гипотезы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 xml:space="preserve">Индивидуальные различия в креативности определяются особенностями функционирования семантического знания. Активация отдаленных участков сети будет способствовать более выраженному проявлению эмоциональной креативности по сравнению с отсутствием экспериментального воздействия. 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>Существуют гендерные различия в проявлении эмоциональной кре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эмпирического исследования</w:t>
      </w:r>
    </w:p>
    <w:p>
      <w:pPr>
        <w:pStyle w:val="Normal"/>
        <w:jc w:val="both"/>
        <w:rPr/>
      </w:pPr>
      <w:r>
        <w:rPr/>
        <w:t>Независимой переменной в эксперименте выступит процедура активации семантической сети испытуемых, зависимой – результаты выполнения задач на эмоциональную креативность (беглость, оригинальность, гибкость). Процедура активации семантической сети будет заключаться в выполнении заданий, решение которых предполагает оперирование элементами знания, обладающих различной эмоциональной окраской. Предъявление эмоциогенных стимулов в рамках задач, предшествующих выполнению заданий на эмоциональную креативность, планируется в  вербальной и образ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Характеристики выборки</w:t>
      </w:r>
    </w:p>
    <w:p>
      <w:pPr>
        <w:pStyle w:val="Normal"/>
        <w:spacing w:lineRule="auto" w:line="360"/>
        <w:jc w:val="both"/>
        <w:rPr/>
      </w:pPr>
      <w:r>
        <w:rPr/>
        <w:t xml:space="preserve">Взрослые испытуемые (студенты),  уравнивание по полу, </w:t>
      </w:r>
      <w:r>
        <w:rPr>
          <w:lang w:val="en-US"/>
        </w:rPr>
        <w:t>N</w:t>
      </w:r>
      <w:r>
        <w:rPr/>
        <w:t>=100 челове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3:00Z</dcterms:created>
  <dc:creator>Соня</dc:creator>
  <dc:description/>
  <dc:language>en-US</dc:language>
  <cp:lastModifiedBy>Соня</cp:lastModifiedBy>
  <dcterms:modified xsi:type="dcterms:W3CDTF">2007-11-07T06:55:00Z</dcterms:modified>
  <cp:revision>5</cp:revision>
  <dc:subject/>
  <dc:title>"Утверждаю"</dc:title>
</cp:coreProperties>
</file>