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auto" w:line="360" w:before="120" w:after="240"/>
        <w:jc w:val="center"/>
        <w:rPr/>
      </w:pPr>
      <w:r>
        <w:rPr/>
        <w:t>План  научной работы на 2008 - 2009 год Князевой Т.С., с.н.с. лаб. психологии и психофизиологии творчест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:</w:t>
      </w:r>
      <w:r>
        <w:rPr/>
        <w:t xml:space="preserve"> «Личностные детерминанты восприятия искусства (на примере    музыкального восприятия)»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Восприятие искусства подчиняется универсальному закону восприятия, который состоит в том, что восприятие мира преломляется через личность субъекта. Восприятие искусства   представляет собой единство двух процессов:  1) присвоение  объективного художественного значения 2) актуализация субъектного опыта, характеристик личности субъекта. Содержание восприятия искусства  характеризуется динамичным соотношением художественной (объектной) и  личностной (субъектной) компонент, то есть определяется не только «семантикой» объекта, но и «семантикой» субъект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 </w:t>
      </w:r>
      <w:r>
        <w:rPr/>
        <w:t xml:space="preserve">исследования: изучение  динамики   соотношения художественной и  личностной компонент  при восприятии музык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Гипотеза:</w:t>
      </w:r>
      <w:r>
        <w:rPr/>
        <w:t xml:space="preserve">  Соотношение художественной и личностной  компонент в процессе восприятия зависит от  уровня музыкального развития реципиент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 высоком уровне музыкальности музыкальное произведение выступает  как транслятор художественных смыслов, при низком – как  провокатор личностных (интрагенных) смыслов. Соотношение компонент  сдвигается в сторону увеличения  в  восприятии доли  личностных  смыслов,  вплоть до полной замены ими объективного художественного значения.  Содержанием восприятия  становятся  в этом случае проекция  отношений человека  с миром,  его индивидуально-психологические особенности и д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спытуемые:  </w:t>
      </w:r>
      <w:r>
        <w:rPr/>
        <w:t xml:space="preserve"> музыканты   и немузыканты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оды исследования:</w:t>
      </w:r>
      <w:r>
        <w:rPr/>
        <w:t xml:space="preserve">  Семантический дифференциал,  метод экспертных оценок, </w:t>
      </w:r>
    </w:p>
    <w:p>
      <w:pPr>
        <w:pStyle w:val="Normal"/>
        <w:spacing w:lineRule="auto" w:line="360"/>
        <w:jc w:val="both"/>
        <w:rPr/>
      </w:pPr>
      <w:r>
        <w:rPr/>
        <w:t xml:space="preserve">психологическое тестирование личностных особенностей испытуемых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чи первого этапа исследования (2008 год) 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1. Подбор музыкального материал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Конструирование  семантического    дифференциала - инструмента исследования восприятия музык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3. Проведение эмпирического исследования, целью которого является  градация  музыкального материала по уровню сложности (на группе музыкантов и немузыкантов). </w:t>
      </w:r>
    </w:p>
    <w:p>
      <w:pPr>
        <w:pStyle w:val="Normal"/>
        <w:spacing w:lineRule="auto" w:line="360"/>
        <w:jc w:val="both"/>
        <w:rPr/>
      </w:pPr>
      <w:r>
        <w:rPr/>
        <w:t xml:space="preserve">4. Проведение эмпирического исследование с участием группы экспертов для выработки экспертного (эталонного)  профиля    семантического дифференциала.  Адекватность (точность) восприятия музыки испытуемыми будет, в  дальнейшем,  оцениваться  по степени близости их  оценок к экспертному эталону, полученному с помощью семантического дифференциала  на группе музыкантов - экспертов.    </w:t>
      </w:r>
    </w:p>
    <w:p>
      <w:pPr>
        <w:pStyle w:val="Normal"/>
        <w:spacing w:lineRule="auto" w:line="360"/>
        <w:jc w:val="both"/>
        <w:rPr/>
      </w:pPr>
      <w:r>
        <w:rPr/>
        <w:t xml:space="preserve">5. Апробация   дифференцирующей способности методики в пилотажном исследовании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"/>
        <w:rPr/>
      </w:pPr>
      <w:r>
        <w:rPr>
          <w:b/>
        </w:rPr>
        <w:t xml:space="preserve">Задачи второго этапа исследования (2009):  </w:t>
      </w:r>
      <w:r>
        <w:rPr/>
        <w:t xml:space="preserve"> Изучение влияния  личностных особенностей на содержание музыкального восприят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character" w:styleId="Char">
    <w:name w:val="Заголовок Char"/>
    <w:basedOn w:val="DefaultParagraphFont"/>
    <w:qFormat/>
    <w:rPr>
      <w:rFonts w:ascii="Arial Narrow" w:hAnsi="Arial Narrow" w:cs="Arial Narrow"/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6:17:00Z</dcterms:created>
  <dc:creator>vk</dc:creator>
  <dc:description/>
  <dc:language>en-US</dc:language>
  <cp:lastModifiedBy>vk</cp:lastModifiedBy>
  <dcterms:modified xsi:type="dcterms:W3CDTF">2007-10-28T16:17:00Z</dcterms:modified>
  <cp:revision>1</cp:revision>
  <dc:subject/>
  <dc:title>План  научной работы на 2008 - 2009 год Князевой Т</dc:title>
</cp:coreProperties>
</file>