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Д.В. Люсин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Методы измерения эмоционального интеллекта: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опросник ЭмИн,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видеотест на эмоциональный интеллект,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тест ЭмКреа на эмоциональную креативность</w:t>
      </w:r>
    </w:p>
    <w:p>
      <w:pPr>
        <w:pStyle w:val="Normal"/>
        <w:spacing w:lineRule="auto" w:line="360"/>
        <w:ind w:firstLine="357"/>
        <w:jc w:val="center"/>
        <w:rPr/>
      </w:pPr>
      <w:r>
        <w:rPr/>
        <w:t>Материалы к докладу 29.10.2007</w:t>
      </w:r>
    </w:p>
    <w:p>
      <w:pPr>
        <w:pStyle w:val="Normal"/>
        <w:spacing w:lineRule="auto" w:line="360"/>
        <w:ind w:firstLine="357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Психометрический анализ опросника ЭмИн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1. Структура опросник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просник измеряет эмоциональный интеллект (ЭИ), который трактуется как способность к пониманию своих и чужих эмоций и управлению ими. В структуре ЭИ выделяется межличностный ЭИ (МЭИ) - понимание эмоций других людей и управление ими, внутриличностный ЭИ (ВЭИ) - понимание собственных эмоций и управление ими, способность к пониманию своих и чужих эмоций (ПЭ), способность к управлению своими и чужими эмоциями (УЭ) . Опросник ЭмИн даёт баллы по двум субшкалам, измеряющим различные аспекты МЭИ, и по трём субшкалам, измеряющим различные аспекты ВЭИ. Значения по шкалам МЭИ и ВЭИ получаются путём простого суммирования соответствующих субшкал, то есть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МЭИ = МП + МУ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ЭИ = ВП + ВУ + ВЭ</w:t>
      </w:r>
    </w:p>
    <w:p>
      <w:pPr>
        <w:pStyle w:val="Normal"/>
        <w:spacing w:lineRule="auto" w:line="360"/>
        <w:jc w:val="both"/>
        <w:rPr/>
      </w:pPr>
      <w:r>
        <w:rPr/>
        <w:t>Другой способ суммирования субшкал даёт ещё две шкалы – ПЭ и УЭ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Э = МП + ВП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Э = МУ + ВУ + ВЭ</w:t>
      </w:r>
    </w:p>
    <w:p>
      <w:pPr>
        <w:pStyle w:val="Normal"/>
        <w:spacing w:lineRule="auto" w:line="360"/>
        <w:jc w:val="both"/>
        <w:rPr/>
      </w:pPr>
      <w:r>
        <w:rPr/>
        <w:t>Возможно также использование показатели общего эмоционального и интеллекта:</w:t>
      </w:r>
    </w:p>
    <w:p>
      <w:pPr>
        <w:pStyle w:val="Normal"/>
        <w:spacing w:lineRule="auto" w:line="360"/>
        <w:jc w:val="both"/>
        <w:rPr/>
      </w:pPr>
      <w:r>
        <w:rPr/>
        <w:t>ОЭИ = МП + МУ + ВП + ВУ + ВЭ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Межличностный Э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u w:val="single"/>
        </w:rPr>
        <w:t>Шкала МП. Понимание чужих эмоций</w:t>
      </w:r>
      <w:r>
        <w:rPr/>
        <w:t>. Способность понимать эмоциональное состояние человека на основе внешних проявлений эмоций (мимика, жестикуляция, звучание голоса) и/или интуитивно; чуткость к внутренним состояниям других люд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u w:val="single"/>
        </w:rPr>
        <w:t>Шкала МУ. Управление чужими эмоциями</w:t>
      </w:r>
      <w:r>
        <w:rPr/>
        <w:t>. Способность вызывать у других людей те или иные эмоции, снижать интенсивность нежелательных эмоций. Возможно, склонность к манипулированию людьми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Внутриличностный Э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u w:val="single"/>
        </w:rPr>
        <w:t>Шкала ВП. Понимание своих эмоций.</w:t>
      </w:r>
      <w:r>
        <w:rPr/>
        <w:t xml:space="preserve"> Способность к осознанию своих эмоций: их распознавание и идентификация, понимание причин, способность к вербальному описа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u w:val="single"/>
        </w:rPr>
        <w:t>Шкала ВУ. Управление своими эмоциями</w:t>
      </w:r>
      <w:r>
        <w:rPr/>
        <w:t xml:space="preserve">. Способность и потребность управлять своими эмоциями, вызывать и поддерживать желательные эмоции и держать под контролем нежелательные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u w:val="single"/>
        </w:rPr>
        <w:t>Шкала ВЭ. Контроль экспрессии</w:t>
      </w:r>
      <w:r>
        <w:rPr/>
        <w:t>. Способность контролировать внешние проявления своих эмоций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2. Внутренняя согласованность. Показатели α Кронбаха рассчитаны по 479 испытуем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8"/>
        <w:gridCol w:w="1001"/>
        <w:gridCol w:w="1001"/>
        <w:gridCol w:w="997"/>
        <w:gridCol w:w="907"/>
        <w:gridCol w:w="907"/>
        <w:gridCol w:w="907"/>
        <w:gridCol w:w="907"/>
        <w:gridCol w:w="90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Э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Э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Э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6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3. Соответствие эмпирической факторной структуры шкалам опросника. Был проведён факторный анализ пунктов опросника с вращением по методу варимакс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График собственных значений факторов.</w:t>
      </w:r>
    </w:p>
    <w:p>
      <w:pPr>
        <w:pStyle w:val="Normal"/>
        <w:spacing w:lineRule="auto" w:line="360"/>
        <w:ind w:firstLine="425"/>
        <w:jc w:val="both"/>
        <w:rPr/>
      </w:pPr>
      <w:r>
        <w:rPr/>
        <w:drawing>
          <wp:inline distT="0" distB="0" distL="0" distR="0">
            <wp:extent cx="447548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both"/>
        <w:rPr/>
      </w:pPr>
      <w:r>
        <w:rPr/>
        <w:t>Результаты 2-факторного решения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92"/>
        <w:gridCol w:w="1134"/>
        <w:gridCol w:w="1668"/>
        <w:gridCol w:w="1000"/>
        <w:gridCol w:w="1161"/>
        <w:gridCol w:w="170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вращени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вра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бъясняемой диспер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мулятивный процент  объясняемой диспер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 зна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бъясняемой диспе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мулятивный процент  объясняемой дисперс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3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3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66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19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425"/>
        <w:rPr/>
      </w:pPr>
      <w:r>
        <w:rPr/>
        <w:t>Матрица факторных нагрузок после вращения, 2-факторное решение. Представлены нагрузки с абсолютным значением больше 0,4.</w:t>
      </w:r>
    </w:p>
    <w:tbl>
      <w:tblPr>
        <w:tblW w:w="42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124"/>
        <w:gridCol w:w="11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твер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шкала и клю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ор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В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Э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6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Результаты 5-факторного решения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92"/>
        <w:gridCol w:w="1134"/>
        <w:gridCol w:w="1668"/>
        <w:gridCol w:w="1000"/>
        <w:gridCol w:w="1161"/>
        <w:gridCol w:w="170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вращени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вращ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бъясняемой диспер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мулятивный процент  объясняемой диспер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 зна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бъясняемой диспе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мулятивный процент  объясняемой дисперс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3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93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,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47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83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8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,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79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8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9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425"/>
        <w:rPr/>
      </w:pPr>
      <w:r>
        <w:rPr/>
        <w:t>Матрица факторных нагрузок после вращения,  5-факторное решение. Представлены нагрузки с абсолютным значением больше 0,4.</w:t>
      </w:r>
    </w:p>
    <w:tbl>
      <w:tblPr>
        <w:tblW w:w="7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твер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шкала и ключ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ор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В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В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В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6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,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,4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,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,6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,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5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,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,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э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,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п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,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,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Видеотест на ЭИ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Будут описаны стимульный материал, принципы подсчёта тестовых баллов. Внутренняя согласованность теста по 64 испытуемым α = 0,75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Тест ЭмКреа на эмоциональную креативность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Основная идея: испытуемые должны порождать оригинальные идеи при работе с эмоционально нагруженным материалом. Продукция испытуемых оценивается по оригинальности, беглости и гибкости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Пройдено два этапа разработки. Первая версия: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 измерения ЭмК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Инструкция:</w:t>
      </w:r>
      <w:r>
        <w:rPr>
          <w:sz w:val="18"/>
          <w:szCs w:val="18"/>
        </w:rPr>
        <w:t xml:space="preserve"> Вам предложено 9 заданий, для выполнения каждого отводится три минуты.  Дайте, пожалуйста, на каждое задание по несколько ответов, состоящих из двух – трех предложений, описывающих суть вашей идеи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ДУМАЙТ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к можно настроить себя на удачное собеседование с незнакомым Вам человеком (представителем администрации) при приеме на рабо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жнение, направленное на снятие гнева и агрессии после неприятного для Вас раз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диорекламу на тему «Как настроиться на активную и веселую жизнь, когда тебя бросил муж (жена)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ы  сохранения душевного равновесия, когда Вы торопитесь, и у Вас ничего не получ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ламу на плакатах, которые будут размещены в женских консультации,  с целью  формирования положительного настроя в отношении предстоящих родов у беременных женщин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ы снижения страха и тревоги для пассажиров авиатранспорт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ы снижения агрессивности водителя за рулё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ногим людям приходится проходить очень неприятные и болезненные   медицинские процедуры. Перед такой процедурой и во время неё они могут испытывать такие чувства, как страх, сильное напряжение, смущение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ими способами медработник может воздействовать на пациента, чтобы он смог преодолеть эти чувства?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идеоролик с рекламой на тему «Как настроиться на успешную работу, когда плохое настроение»</w:t>
      </w:r>
    </w:p>
    <w:p>
      <w:pPr>
        <w:pStyle w:val="Normal"/>
        <w:spacing w:lineRule="auto" w:line="36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Первая версия была проведена на 82 испытуемых в возрасте от 19 до 21 года, учащихся по гуманитарным и техническим специальностям. Основные результаты:</w:t>
      </w:r>
    </w:p>
    <w:p>
      <w:pPr>
        <w:pStyle w:val="Normal"/>
        <w:spacing w:lineRule="auto" w:line="360" w:before="280" w:after="280"/>
        <w:ind w:firstLine="397"/>
        <w:jc w:val="center"/>
        <w:rPr/>
      </w:pPr>
      <w:r>
        <w:rPr/>
        <w:t>Средние и стандартные отклонения по полу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40"/>
        <w:gridCol w:w="1003"/>
        <w:gridCol w:w="1229"/>
        <w:gridCol w:w="1229"/>
        <w:gridCol w:w="1229"/>
        <w:gridCol w:w="1229"/>
      </w:tblGrid>
      <w:tr>
        <w:trPr>
          <w:trHeight w:val="439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Кр беглост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Кр гибкост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Кр оригинальност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Кр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3 исп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4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37</w:t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893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ое отклоне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83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,4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13</w:t>
            </w:r>
          </w:p>
        </w:tc>
      </w:tr>
      <w:tr>
        <w:trPr>
          <w:trHeight w:val="1009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 ис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ое отклоне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84</w:t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59</w:t>
            </w:r>
          </w:p>
        </w:tc>
      </w:tr>
      <w:tr>
        <w:trPr>
          <w:trHeight w:val="893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ое отклоне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69</w:t>
            </w:r>
          </w:p>
        </w:tc>
      </w:tr>
    </w:tbl>
    <w:p>
      <w:pPr>
        <w:pStyle w:val="Normal"/>
        <w:spacing w:lineRule="auto" w:line="360" w:before="280" w:after="280"/>
        <w:ind w:firstLine="3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Корреляции с опросником ЭмИн.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орреляции эмоциональной креативности с эмоциональным интеллектом по критерию Стьюдента и их значимость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86"/>
        <w:gridCol w:w="877"/>
        <w:gridCol w:w="673"/>
        <w:gridCol w:w="809"/>
        <w:gridCol w:w="674"/>
        <w:gridCol w:w="674"/>
        <w:gridCol w:w="674"/>
        <w:gridCol w:w="809"/>
        <w:gridCol w:w="674"/>
        <w:gridCol w:w="539"/>
      </w:tblGrid>
      <w:tr>
        <w:trPr>
          <w:trHeight w:val="21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Э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Э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Э</w:t>
            </w:r>
          </w:p>
        </w:tc>
      </w:tr>
      <w:tr>
        <w:trPr>
          <w:trHeight w:val="21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оциональная креативность бегл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эффициент корреляции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,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24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4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212</w:t>
            </w:r>
          </w:p>
        </w:tc>
      </w:tr>
      <w:tr>
        <w:trPr>
          <w:trHeight w:val="217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имост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1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36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92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0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33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1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19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2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056</w:t>
            </w:r>
          </w:p>
        </w:tc>
      </w:tr>
      <w:tr>
        <w:trPr>
          <w:trHeight w:val="217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оциональная креативность гибк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эффициент корреляции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6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9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9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8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8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28</w:t>
            </w:r>
          </w:p>
        </w:tc>
      </w:tr>
      <w:tr>
        <w:trPr>
          <w:trHeight w:val="217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имост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3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5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98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07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89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3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4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44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251</w:t>
            </w:r>
          </w:p>
        </w:tc>
      </w:tr>
      <w:tr>
        <w:trPr>
          <w:trHeight w:val="217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оциональная креативность оригинальн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эффициент корреляции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8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0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3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4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81</w:t>
            </w:r>
          </w:p>
        </w:tc>
      </w:tr>
      <w:tr>
        <w:trPr>
          <w:trHeight w:val="217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имост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7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44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95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07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23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5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2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8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104</w:t>
            </w:r>
          </w:p>
        </w:tc>
      </w:tr>
      <w:tr>
        <w:trPr>
          <w:trHeight w:val="217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оциональная креативн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эффициент корреляции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3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23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9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13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0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,202</w:t>
            </w:r>
          </w:p>
        </w:tc>
      </w:tr>
      <w:tr>
        <w:trPr>
          <w:trHeight w:val="217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имост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2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3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95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0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4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2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2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39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,068</w:t>
            </w:r>
          </w:p>
        </w:tc>
      </w:tr>
      <w:tr>
        <w:trPr>
          <w:trHeight w:val="217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</w:t>
      </w:r>
      <w:r>
        <w:rPr/>
        <w:t>Корреляции ЭмКреа с общей креативностью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36"/>
        <w:gridCol w:w="1582"/>
        <w:gridCol w:w="1582"/>
        <w:gridCol w:w="1845"/>
        <w:gridCol w:w="1582"/>
      </w:tblGrid>
      <w:tr>
        <w:trPr>
          <w:trHeight w:val="423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креативность бегл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креативность гибкост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креативность оригина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креативность</w:t>
            </w:r>
          </w:p>
        </w:tc>
      </w:tr>
      <w:tr>
        <w:trPr>
          <w:trHeight w:val="206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6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ая креативность беглость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орреля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1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0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08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116</w:t>
            </w:r>
          </w:p>
        </w:tc>
      </w:tr>
      <w:tr>
        <w:trPr>
          <w:trHeight w:val="206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24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5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4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299</w:t>
            </w:r>
          </w:p>
        </w:tc>
      </w:tr>
      <w:tr>
        <w:trPr>
          <w:trHeight w:val="218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моциональная креативность гибкост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эффициент корреля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,0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,04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0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,008</w:t>
            </w:r>
          </w:p>
        </w:tc>
      </w:tr>
      <w:tr>
        <w:trPr>
          <w:trHeight w:val="218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чим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85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66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79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940</w:t>
            </w:r>
          </w:p>
        </w:tc>
      </w:tr>
      <w:tr>
        <w:trPr>
          <w:trHeight w:val="206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моциональная креативность оригинальност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эффициент корреля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14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09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2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165</w:t>
            </w:r>
          </w:p>
        </w:tc>
      </w:tr>
      <w:tr>
        <w:trPr>
          <w:trHeight w:val="218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чим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2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4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0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139</w:t>
            </w:r>
          </w:p>
        </w:tc>
      </w:tr>
      <w:tr>
        <w:trPr>
          <w:trHeight w:val="206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моциональная креативност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эффициент корреля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09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04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1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099</w:t>
            </w:r>
          </w:p>
        </w:tc>
      </w:tr>
      <w:tr>
        <w:trPr>
          <w:trHeight w:val="206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чим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4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69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27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378</w:t>
            </w:r>
          </w:p>
        </w:tc>
      </w:tr>
      <w:tr>
        <w:trPr>
          <w:trHeight w:val="206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Вторая версия ЭмКреа: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>Инструкция:</w:t>
      </w:r>
      <w:r>
        <w:rPr>
          <w:sz w:val="18"/>
          <w:szCs w:val="18"/>
        </w:rPr>
        <w:t xml:space="preserve"> Вам предлагается четыре задания на изобретательность, на выполнение которых отводится 20 минут. Дайте на каждое задание по несколько ответов, состоящих из двух-трёх предложений, которые описывают суть Вашей идеи. Постарайтесь, чтобы Ваши идеи были необычными и оригинальными, но в то же время эффективными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ридумайте сценарий социальной радиорекламы, направленной на снижение агрессивности водителей за рулём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думайте, как можно настроить себя на успешное собеседование при приеме на работу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думайте сюжет видеоролика, помогающего авиапассажирам справиться с тревогой перед полётом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думайте способы сохранения самообладания, когда Вы торопитесь и у Вас ничего не получ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Заголовок Char"/>
    <w:basedOn w:val="DefaultParagraphFont"/>
    <w:qFormat/>
    <w:rPr>
      <w:rFonts w:ascii="Arial Narrow" w:hAnsi="Arial Narrow" w:cs="Arial Narrow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46:00Z</dcterms:created>
  <dc:creator>vk</dc:creator>
  <dc:description/>
  <dc:language>en-US</dc:language>
  <cp:lastModifiedBy>vk</cp:lastModifiedBy>
  <dcterms:modified xsi:type="dcterms:W3CDTF">2007-10-28T08:47:00Z</dcterms:modified>
  <cp:revision>2</cp:revision>
  <dc:subject/>
  <dc:title/>
</cp:coreProperties>
</file>