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/>
      </w:pPr>
      <w:r>
        <w:rPr>
          <w:u w:val="single"/>
        </w:rPr>
        <w:t>Основная проблема</w:t>
      </w:r>
      <w:r>
        <w:rPr/>
        <w:t xml:space="preserve">. Как когнитивные процессы, участвующие в переработке эмоциональной информации, связаны с пониманием эмоций?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Другая постановка этой же проблемы: Какова специфика когнитивной переработки эмоциональной  информации?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Различные трактовки понятия «эмоциональная информация»: как информации об эмоциях и эмоционально окрашенной информации.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u w:val="single"/>
        </w:rPr>
        <w:t>Теоретический контекст</w:t>
      </w:r>
      <w:r>
        <w:rPr/>
        <w:t>. Различение восходящих и нисходящих (автоматических и стратегических, контролируемых) процессов переработки информации. Предположение о соответствии этих типов процессов, соответственно, текучей и кристаллизованной составляющим ЭИ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Эмоциональная окрашенность информации может приводить либо к амплификации, либо к затруднению процессов переработки (теоретические позиции </w:t>
      </w:r>
      <w:r>
        <w:rPr>
          <w:lang w:val="en-US"/>
        </w:rPr>
        <w:t>Tomkins</w:t>
      </w:r>
      <w:r>
        <w:rPr/>
        <w:t xml:space="preserve"> </w:t>
      </w:r>
      <w:r>
        <w:rPr>
          <w:lang w:val="en-US"/>
        </w:rPr>
        <w:t xml:space="preserve">vs. Simon; </w:t>
      </w:r>
      <w:r>
        <w:rPr/>
        <w:t xml:space="preserve">эмпирические данные </w:t>
      </w:r>
      <w:r>
        <w:rPr>
          <w:lang w:val="en-US"/>
        </w:rPr>
        <w:t>McLeod &amp; Mathews)</w:t>
      </w:r>
      <w:r>
        <w:rPr/>
        <w:t xml:space="preserve">. Это можно объяснить либо различным вкладом автоматических и стратегических процессов, либо особенностями распределения ресурсов при разных видах деятельности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сновные гипотезы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. Люди различаются по склонности вычленять из информации эмоциональный компонент (см. исследование Горбунова, 2004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. Более эффективная автоматическая переработка эмоционально окрашенной информации связана с текучим ЭИ, проявляющимся в большей склонности вычленять из информации эмоциональный компонент (видимо, операционализируется с помощью шкал на понимание эмоций в ЭмИне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3. Нисходящие процессы, задействованные в переработке эмоциональной информации (стратегии, представления об эмоциях), связаны с кристаллизованным ЭИ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Необходимо, с одной стороны, найти способ различения вклада текучего и кристаллизованного ЭИ в выполнение заданий на понимание эмоций, с другой стороны, разработать методы измерения индивидуальных различий по восходящим и нисходящим процессам переработки эмоциональной информации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следующем году исследовательская работа будет строиться в большей степени вокруг гипотез 2 и 3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едполагаемые методы изучения автоматических процессов переработки эмоциональной информации: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эмоциональный псевдо эффект Струпа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 ВР на нейтральные и эмоциональные стимулы при обратной маскировке</w:t>
      </w:r>
    </w:p>
    <w:p>
      <w:pPr>
        <w:pStyle w:val="Normal"/>
        <w:spacing w:lineRule="auto" w:line="360"/>
        <w:ind w:firstLine="357"/>
        <w:jc w:val="both"/>
        <w:rPr>
          <w:lang w:val="en-US"/>
        </w:rPr>
      </w:pPr>
      <w:r>
        <w:rPr/>
        <w:t>- ВР при выполнении «задачи с точкой» (</w:t>
      </w:r>
      <w:r>
        <w:rPr>
          <w:lang w:val="en-US"/>
        </w:rPr>
        <w:t>Broadbent &amp; Broadbent, 1988; Mathews, 1993)</w:t>
      </w:r>
    </w:p>
    <w:p>
      <w:pPr>
        <w:pStyle w:val="Normal"/>
        <w:spacing w:lineRule="auto" w:line="360"/>
        <w:ind w:firstLine="357"/>
        <w:jc w:val="both"/>
        <w:rPr>
          <w:lang w:val="en-US"/>
        </w:rPr>
      </w:pPr>
      <w:r>
        <w:rPr/>
        <w:t xml:space="preserve">- эффекты эмоциональной преднастройки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ринципиальный план исследования состоит в сопоставлении индивидуальных различий в области автоматических процессов переработки эмоциональной информации с успешностью понимания эмоций и со склонностью вычленять из информации эмоциональный компонент.</w:t>
      </w:r>
    </w:p>
    <w:p>
      <w:pPr>
        <w:pStyle w:val="Normal"/>
        <w:spacing w:lineRule="auto" w:line="360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har">
    <w:name w:val="Заголовок Char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Style15">
    <w:name w:val="Заголовок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34:00Z</dcterms:created>
  <dc:creator>деканат</dc:creator>
  <dc:description/>
  <cp:keywords/>
  <dc:language>en-US</dc:language>
  <cp:lastModifiedBy>Dmitry</cp:lastModifiedBy>
  <dcterms:modified xsi:type="dcterms:W3CDTF">2007-10-28T16:08:00Z</dcterms:modified>
  <cp:revision>5</cp:revision>
  <dc:subject/>
  <dc:title>Д</dc:title>
</cp:coreProperties>
</file>