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спирант Максименко Жанна Александро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учный руководитель Маркина Алиса Васил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Особенности СТРУКТУРНО-СОДЕРЖАТЕЛЬНЫХ КОМПОНЕНТОВ я-КОНЦЕПЦИИ КОММУНИКАТИВНО УСПЕШНой </w:t>
      </w:r>
    </w:p>
    <w:p>
      <w:pPr>
        <w:pStyle w:val="Normal"/>
        <w:widowControl w:val="false"/>
        <w:ind w:firstLine="709"/>
        <w:jc w:val="center"/>
        <w:rPr>
          <w:rFonts w:ascii="Arial Black" w:hAnsi="Arial Black" w:cs="Arial Black"/>
          <w:b/>
          <w:b/>
          <w:bCs/>
          <w:caps/>
          <w:color w:val="000000"/>
          <w:szCs w:val="16"/>
        </w:rPr>
      </w:pPr>
      <w:r>
        <w:rPr>
          <w:rFonts w:cs="Arial Black" w:ascii="Arial Black" w:hAnsi="Arial Black"/>
          <w:b/>
          <w:bCs/>
          <w:caps/>
          <w:color w:val="000000"/>
          <w:szCs w:val="16"/>
        </w:rPr>
        <w:t>личности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aps/>
          <w:color w:val="000000"/>
          <w:szCs w:val="16"/>
        </w:rPr>
      </w:pPr>
      <w:r>
        <w:rPr>
          <w:rFonts w:cs="Arial Black" w:ascii="Arial Black" w:hAnsi="Arial Black"/>
          <w:b/>
          <w:bCs/>
          <w:caps/>
          <w:color w:val="000000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szCs w:val="28"/>
          <w:u w:val="single"/>
        </w:rPr>
        <w:t>Актуальность исследования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Cs w:val="28"/>
        </w:rPr>
        <w:t>В силу особой значимости, проблема Я-концепции разрабатывается многими исследователями: как отечественными, так и западными. Выделяются работы, направленные на изучение взаимозависимости внешнего и внутреннего проявления Я-концепции на основе целостности сознания, мотивационно-потребностной и эмоциональной сфер личности (</w:t>
      </w:r>
      <w:r>
        <w:rPr>
          <w:i/>
          <w:color w:val="000000"/>
          <w:spacing w:val="-1"/>
          <w:szCs w:val="28"/>
        </w:rPr>
        <w:t>С.Л.Рубинштейн</w:t>
      </w:r>
      <w:r>
        <w:rPr>
          <w:color w:val="000000"/>
          <w:spacing w:val="-1"/>
          <w:szCs w:val="28"/>
        </w:rPr>
        <w:t xml:space="preserve">), в субъектно-деятельностном подходе изучается причинная обусловленность активности личности </w:t>
      </w:r>
      <w:r>
        <w:rPr>
          <w:spacing w:val="-3"/>
        </w:rPr>
        <w:t>(</w:t>
      </w:r>
      <w:r>
        <w:rPr>
          <w:i/>
          <w:spacing w:val="-3"/>
        </w:rPr>
        <w:t>А.В.Брушлинский, В.Г.Ананьев, А.Г.Асмолов, В.В.Знаков, и др</w:t>
      </w:r>
      <w:r>
        <w:rPr>
          <w:spacing w:val="-3"/>
        </w:rPr>
        <w:t>.)</w:t>
      </w:r>
      <w:r>
        <w:rPr>
          <w:color w:val="000000"/>
          <w:spacing w:val="-1"/>
          <w:szCs w:val="28"/>
        </w:rPr>
        <w:t>, способность человека превращать собственную жизнь в предмет практического преобразования. Результатом этого является развитие, направленное на самореализацию, связанную с личностным смыслом. Феномен Я-концепции одновременно является центральным личностным образованием и наиболее очевидным продуктом социальных воздействий. Отмечается влияние Я-концепции на успешность человека в различ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бщение относится к личностно значимым видам деятельности. </w:t>
      </w:r>
      <w:r>
        <w:rPr/>
        <w:t>Без общения человек не может жить среди людей, развиваться и творить, оно – фундаментальное условие формирования личности. Поэтому коммуникативные навыки представляют собой неотъемлемую способность личности, живущей в современном обществе. Знание закономерностей, по которым функционирует личность, необходимо для правильной интерпретации ее психического состояния и прогноза успеш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/>
        <w:t>В современных работах основное внимание уделяется изучению наиболее существенных личностных причин коммуникативно неуспешного (затрудненного) общения (</w:t>
      </w:r>
      <w:r>
        <w:rPr>
          <w:i/>
        </w:rPr>
        <w:t>В.Н.Куницына, В.А.Лабунская, Ю.А.Менджерицкая, Е.Д.Бреус и др</w:t>
      </w:r>
      <w:r>
        <w:rPr/>
        <w:t>.), а также распознавания и преодоления отдельных барьеров и дефектов компетентности в коммуникации, представленное в работах психотерапевтической направленности (</w:t>
      </w:r>
      <w:r>
        <w:rPr>
          <w:i/>
        </w:rPr>
        <w:t>К.Роджерс, А.Б.Орлов, Р.Мэй, Т.А.Флоренская и др.</w:t>
      </w:r>
      <w:r>
        <w:rPr/>
        <w:t>). Встречается описание личностных характеристик, присущих успешному в общении субъекту (</w:t>
      </w:r>
      <w:r>
        <w:rPr>
          <w:i/>
        </w:rPr>
        <w:t>Бодалев А.А., Ефимова Н.С</w:t>
      </w:r>
      <w:r>
        <w:rPr/>
        <w:t>.). Они дают нам представление о том, какими свойствами и качествами должен обладать успешный в общении человек, но ничего не говорят о том, насколько хорошо человек осознает собственные особенности, и насколько высоко их оценивает. Исходя из этого можно сделать вывод:  к настоящему моменту в психологической литературе практически отсутствуют исследования, изучающие взаимосвязь осознаваемых приоритетных характеристик личности и ее успешности в 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туальность настоящего исследования, таким образом, обусловлена недостаточной изученностью особенностей Я-концепции личности, связанных с успешностью жизнедеятельности (в частности, в сфере коммуникации), а также необходимостью формирования теоретически и эмпирически обоснованных программ психологической помощи людям, испытывающим затруднения в этой важнейшей сфере человеческ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Объект</w:t>
      </w:r>
      <w:r>
        <w:rPr/>
        <w:t>: Я-концепц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u w:val="single"/>
        </w:rPr>
        <w:t>Предмет</w:t>
      </w:r>
      <w:r>
        <w:rPr/>
        <w:t>: структурно-содержательные компоненты Я-концепции коммуникативно успешной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pacing w:val="-1"/>
          <w:szCs w:val="28"/>
          <w:u w:val="single"/>
        </w:rPr>
        <w:t>Основная гипотеза</w:t>
      </w:r>
      <w:r>
        <w:rPr>
          <w:color w:val="000000"/>
          <w:spacing w:val="-1"/>
          <w:szCs w:val="28"/>
        </w:rPr>
        <w:t xml:space="preserve">: </w:t>
      </w:r>
      <w:r>
        <w:rPr>
          <w:color w:val="000000"/>
          <w:spacing w:val="-1"/>
        </w:rPr>
        <w:t>осознаваемая область когнитивного компонента  Я-концепции коммуникативно успешной личности отличается от таковой у субъектов, неуспешных в коммуникативной деятельности.</w:t>
      </w:r>
    </w:p>
    <w:p>
      <w:pPr>
        <w:pStyle w:val="Normal"/>
        <w:spacing w:lineRule="auto" w:line="360"/>
        <w:ind w:right="-185" w:firstLine="709"/>
        <w:jc w:val="both"/>
        <w:rPr>
          <w:b/>
          <w:b/>
        </w:rPr>
      </w:pPr>
      <w:r>
        <w:rPr>
          <w:b/>
        </w:rPr>
        <w:t>Основные положения, выносимые на защи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89" w:firstLine="720"/>
        <w:jc w:val="both"/>
        <w:rPr/>
      </w:pPr>
      <w:r>
        <w:rPr/>
        <w:t>Структурно-содержательные компоненты Я-концепции личности, связанные с коммуникативной успешностью, находятся в ее осознаваем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89" w:firstLine="720"/>
        <w:jc w:val="both"/>
        <w:rPr/>
      </w:pPr>
      <w:r>
        <w:rPr/>
        <w:t>Субъекты, обладающие высокой степенью коммуникативной успешности, наделяют приоритетным значением те характеристики когнитивного компонента Я-концепции, которые способствуют их успе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89" w:firstLine="720"/>
        <w:jc w:val="both"/>
        <w:rPr/>
      </w:pPr>
      <w:r>
        <w:rPr/>
        <w:t xml:space="preserve">Академическая успеваемость в силу своей включенности в пласт социальных отношений может служить предиктором коммуникативной успеш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89" w:firstLine="720"/>
        <w:jc w:val="both"/>
        <w:rPr/>
      </w:pPr>
      <w:r>
        <w:rPr/>
        <w:t>Коммуникативно успешные субъекты склонны оценивать уровень развития своих коммуникативных и организаторских способностей как очень высо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89" w:firstLine="720"/>
        <w:jc w:val="both"/>
        <w:rPr/>
      </w:pPr>
      <w:r>
        <w:rPr/>
        <w:t>Коммуникативно успешные субъекты отличаются от неуспешных по некоторым характеристикам самоактуализирующейся личност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aps/>
          <w:color w:val="000000"/>
          <w:lang w:val="en-US"/>
        </w:rPr>
        <w:t>II</w:t>
      </w:r>
      <w:r>
        <w:rPr>
          <w:b/>
          <w:caps/>
          <w:color w:val="000000"/>
        </w:rPr>
        <w:t>. Основное содержание диссер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</w:rPr>
        <w:t>Показана необходимость для удобства теоретического анализа использовать модель Р.Бернса, в которой Я-концепция разделяется на когнитивную, аффективную и поведенческую составляющие, функционирующие в сознательной и бессознательной областях личности (</w:t>
      </w:r>
      <w:r>
        <w:rPr>
          <w:i/>
          <w:color w:val="000000"/>
          <w:spacing w:val="-1"/>
        </w:rPr>
        <w:t>Шибутани Т.Я., Налчаджан А.А., Агапов В.С., Кон И.С., Соколова Е.Т. и др</w:t>
      </w:r>
      <w:r>
        <w:rPr>
          <w:color w:val="000000"/>
          <w:spacing w:val="-1"/>
        </w:rPr>
        <w:t>.). Структура Я-концепции строится по степени осознанности и важности ее компонентов. При этом более высокая степень значимости приписывается тем областям жизнедеятельности, в которых субъект добился успеха (</w:t>
      </w:r>
      <w:r>
        <w:rPr>
          <w:i/>
          <w:color w:val="000000"/>
          <w:spacing w:val="-1"/>
        </w:rPr>
        <w:t>Швецова М.Н., Пантилеев С.Р., Шибутани Т.Я., Кон И.С., Розенберг М.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аиболее изученными характеристиками Я-концепции являются ее высота, устойчивость и адекватность (</w:t>
      </w:r>
      <w:r>
        <w:rPr>
          <w:i/>
        </w:rPr>
        <w:t>Бороздина Л.В., Молчанова О.В., Залученова Е.А., Былкина Н.Д.).</w:t>
      </w:r>
      <w:r>
        <w:rPr/>
        <w:t xml:space="preserve"> Наименее – интегрированность и структурно-содержательные компоненты ее когнитивной составляющей (</w:t>
      </w:r>
      <w:r>
        <w:rPr>
          <w:i/>
        </w:rPr>
        <w:t>Агапов В.С., Кайгородов Б.В.; Былкина Н.Д</w:t>
      </w:r>
      <w:r>
        <w:rPr/>
        <w:t>.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ммуникативная успешность проявляется как интегративное личностное образование, объединяющее в систему знания человека об обществе и самом себе, умения, навыки поведения, отношения, проявляющиеся в личностных качествах, мотивациях, ценностных ориентациях и т.д.. Мы понимаем ее как актуальную успешность, когда внешние условия - время и место - должны быть адекватны внутренним предпосылкам достижения высокой степени эффективности в коммуникативном взаимодействи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писаны и проанализированы базовые элементы КУ: социальный интеллект, эмпатия, коммуникативные способности и лидерские качества. Отмечена определяющая роль мотивации в развитии способностей социального план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ЭМПИРИЧЕСКАЯ ЧАСТ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Особенности когнитивного компонента Я-концепции изучались с помощью методики исследования самооценки Т.Дембо-С.Я.Рубинштейн </w:t>
      </w:r>
      <w:r>
        <w:rPr>
          <w:spacing w:val="-1"/>
          <w:szCs w:val="28"/>
        </w:rPr>
        <w:t>и опросника «Коммуникативность и Организаторские Склонности» («КОС-2»). К приоритетным структурно-содержательным компонентам мы относили три качества (выделенных в процессе анализа названия шкал методики Дембо-Рубинштейн), которым испытуемые присвоили три первые ранга значимости. Данные опросника «КОС-2» в силу «прозрачности» шкал относятся к воспринимаемым, а не реальным характеристикам личности, поэтому мы интерпретируем их как отражение в Я-концепции коммуникативных и организаторских способностей человека. Интегрированность Я-концепции определялась как равномерное отношение испытуемых к самохарактеристикам, оценивание их на одном или смежных уровн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spacing w:val="-1"/>
          <w:szCs w:val="28"/>
        </w:rPr>
        <w:t>В результатах опросника «Самоал» отражены личностные особенности и свойства участников исследования. Учебная успешность определялась по школьному журналу успеваемости. Внешние оценки коммуникативной успешности нашли свое отражение в экспертном оценивании старшеклассников их учителями по специально разработанной анкете. Объективные оценки социального статуса получены с помощью социометрической методики Дж.Л.Море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Для определения степени коммуникативной успешности/неуспешности нами использовалось сочетание показателей результативных достижений (социальный статус испытуемого в группе) и мотивационно-потребностной сферы (потребность испытуемого в общен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Cs w:val="28"/>
          <w:u w:val="single"/>
        </w:rPr>
      </w:pPr>
      <w:r>
        <w:rPr>
          <w:spacing w:val="-1"/>
          <w:szCs w:val="28"/>
          <w:u w:val="single"/>
        </w:rPr>
        <w:t>Получены следующи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исследования, характеризующие себя как общительных, эмпатийных, интеллектуальных (умных), ответственных, настойчивых и целеустремленных, чаще оказываются более популярными в школьном коллективе, лучше учатся, признают у себя высокий уровень развития коммуникативных и организаторски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ь интегрированности Я-концепции оказался связан с двумя объективными показателями: социальным статусом и академической успеваемость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авнив группы испытуемых с очень высоким уровнем развития коммуникативных и организаторских способностей (КОС) и с низким уровнем КОС, мы получили следующие различия. Испытуемые с очень высоким значением КОС демонстрируют более высокий общий уровень самоактуализации, обладают более высоким социальным статусом, имеют высокую потребность в общении, оцениваются экспертами как более коммуникативно успешные, их Я-концепция включает в себя в качестве приоритетных характеристики, способствующие коммуникативной успешности (далее КУ), в частности такое качество, как «общительность». Эти испытуемые также отличаются по характеристикам самоактуализирующейся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ытуемые, имеющие высокий уровень КОС, достоверно чаще относятся к группе «коммуникативно успешных» старшеклассников, т.к. сравнение этих полярных групп дает различие по обоим критериям, использованным нами для определения степени КУ. Однако линейной связи между КУ и КОС не обнаружено.</w:t>
      </w:r>
    </w:p>
    <w:p>
      <w:pPr>
        <w:pStyle w:val="TextBodyIndent"/>
        <w:spacing w:lineRule="auto" w:line="360"/>
        <w:rPr/>
      </w:pPr>
      <w:r>
        <w:rPr/>
        <w:t xml:space="preserve">Было проведено сравнение групп испытуемых, обладающих разной степенью КУ. Всего 9 групп, полученных из сочетания показателей социометрического статуса и направленности на общение. Для сравнения выбраны 4 «полярные» группы, обозначенные как «коммуникативно успешные» (группы №№ КУ1 и № КУ2) и «коммуникативно неуспешные» (группы №№ неКУ7 и № неКУ8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ытуемые с высокой степенью КУ достоверно чаще включают в состав своей Я-концепции качества, связанные с КУ, по сравнению с коммуникативно неуспешными подростками, наделяя их субъективно важным значением. Их Я-концепция отличается интегрированностью, они выше оцениваются как успешные экспертами (учителями), лучше учатся. Однако «неуспешные» подростки демонстрируют более высокий уровень потребности в познании и гибкости в 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взаимосвязь между КУ (понимаемой нами как сочетание объективных успехов в социальной сфере с субъективной потребностью в соответствующем виде деятельности), с одной стороны, и показателями «Приоритетные компоненты Я-концепции»  и «Интегрированность», с другой стороны, статистически значима и носит нелинейный характер (при линейном корреляционном анализе отмечается взаимосвязь показателей «Приоритетные компоненты…» и «Интегрированность» только с одним из критериев КУ – социальным статусом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эмпирического исследования подтвердили выдвинутые гипотезы. Коммуникативно успешные субъекты отличаются от неуспешных по структурно-содержательным компонентам осознаваемой когнитивной составляющей Я-концепции, ее интегрированности, а также по некоторым характеристикам, присущим самоактуализирующейся личности. Степень КУ может достоверно оцениваться внешними наблюдателями (экспертами). Академическая успеваемость связана с К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rFonts w:ascii="Arial Black" w:hAnsi="Arial Black" w:cs="Arial Black"/>
      <w:b/>
      <w:bCs/>
      <w:caps/>
      <w:color w:val="00000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5:00Z</dcterms:created>
  <dc:creator>Владелец</dc:creator>
  <dc:description/>
  <cp:keywords/>
  <dc:language>en-US</dc:language>
  <cp:lastModifiedBy>Владелец</cp:lastModifiedBy>
  <dcterms:modified xsi:type="dcterms:W3CDTF">2007-11-12T14:48:00Z</dcterms:modified>
  <cp:revision>10</cp:revision>
  <dc:subject/>
  <dc:title>На правах рукописи</dc:title>
</cp:coreProperties>
</file>