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ОСОБЕННОСТИ осознаваемых КОМПОНЕНТОВ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Я-КОНЦЕПЦИИ КОММУНИКАТИВНО УСПЕШНЫх ПОДРОСТКОВ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 лаборатории психологии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и психофизиологии творчества</w:t>
      </w:r>
      <w:r>
        <w:rPr>
          <w:b/>
          <w:caps/>
          <w:sz w:val="28"/>
          <w:szCs w:val="28"/>
        </w:rPr>
        <w:t xml:space="preserve"> ИП РАН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>Максименко</w:t>
      </w:r>
      <w:r>
        <w:rPr>
          <w:b/>
          <w:caps/>
          <w:sz w:val="28"/>
          <w:szCs w:val="28"/>
        </w:rPr>
        <w:t xml:space="preserve"> Ж.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ризнавая всю сложность и неоднозначность проблемы Я-концепции, в своей работе мы понимаем ее как трехуровневую структуру: когнитивный компонент – представления индивида о себе (своих качествах, свойствах, характеристиках и т.п.), аффективный – оценка своих качеств, свойств, характеристик и т.п., поведенческий – соответствующие поведенческие акт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Я-концепция личности является сознательно-подсознательным образованием, регулятором ее социального адаптивного поведения. К</w:t>
      </w:r>
      <w:r>
        <w:rPr>
          <w:color w:val="000000"/>
          <w:spacing w:val="-1"/>
          <w:sz w:val="28"/>
          <w:szCs w:val="28"/>
        </w:rPr>
        <w:t xml:space="preserve">огнитивный компонент Я-концепции включает осознанные и неосознанные содержательные характеристики личности (качества, свойства, характеристики, особенности и т.п.), аффективный – высоту оценки личностью собственных характеристик и их субъективный уровень значим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обенности Я-концепции и ее отдельных подструктур являются показателями того, как адаптирована личность к социальным условиям своего существования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зис Я-концепции осуществляется в процессе самоактуализации личности посредством интеграции ее в социальный мир. Т.е. Я-концепция формируется благодаря общению и собственной активности человека, тесно связанной с мотивацией и личностными смыслами субъекта. Обращаясь к генезису Я-концепции, мы видим ее тесную взаимосвязь с коммуникативной сферой жизнедеятельност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успешность является одним из основных качеств, востребованных современной социальной ситуацией: как на личностном, так и на общественном уровнях. Поэтому возможность расширить представление о факторах, связанных с ее реализацией, и получить возможность направлять и формировать коммуникативную успешность представляется особенно актуаль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равнительного анализа понятий «коммуникация» и «общение» получен вывод о том, что термин «коммуникация» в психологическом смысле выражает смысловой аспект социального взаимодействия, направленного на достижение социальной общности и выполняет три функции: информативную (передача сообщений), эмотивную (возбуждение и передача эмоций) и фактическую (установление и поддержание контактов). В таком значении термины «коммуникация» и «общение» могут употребляться как взаимозаменяемые (Кукуев Е.А., 200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проявление успешности в коммуникативной деятельности, мы опирались на смежные направления в изучении таких явлений, как социальная компетентность, лидерские способности и социальная одаренность. Коммуникативная успешность определяется способностью человека иметь социальное признание, быть интересным для окружающих, выстраивать необходимые отношения, добиваться в общении реализации поставленных целей (Гришанова И.А., 2001).</w:t>
      </w:r>
    </w:p>
    <w:p>
      <w:pPr>
        <w:pStyle w:val="A0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очли возможным наполнить содержанием понятие коммуникативной успешности по аналогии с более комплексным понятием – социальной компетентностью (Калинина Н.В., 2006). В её структуре выделено две образующие: когнитивно-поведен</w:t>
        <w:softHyphen/>
        <w:t>ческая (социальный интеллект, социальные умения и навыки) и мотивационно-личностная (мотивы, ценности и личностные свойства, обеспечивающие самореализацию личности). Таким образом, коммуникативная успешность, с одной стороны, проявляется в операциональном плане в виде актуальных успехов, с другой стороны – во внутриличностном плане в виде потребности в общении.</w:t>
      </w:r>
    </w:p>
    <w:p>
      <w:pPr>
        <w:pStyle w:val="A0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ая проверка наличия или отсутствия коммуникативного успеха должна включать в себя измерение не только возможностей и способностей субъекта, но и предрасположенности человека к этому виду деятельности, а также изучение сопутствующих личностных характеристи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любой деятельности, в т.ч. коммуникативной, невозможно отделить от задач развития. Поэтому мы рассматриваем особенности не абстрактной (по отношению к возрасту) личности в ситуации коммуникации, но особенности подростка. Этот онтогенетический период выбран нами в силу того, что в нем оба интересующих нас психологических явления становятся особенно актуальными для взрослеющего человека. С одной стороны, общение является ведущим видом деятельности подросткового возраста (что широко известно), с другой стороны, усиливается внимание молодых людей к собственной личности и «</w:t>
      </w:r>
      <w:r>
        <w:rPr>
          <w:color w:val="000000"/>
          <w:spacing w:val="3"/>
          <w:sz w:val="28"/>
          <w:szCs w:val="28"/>
        </w:rPr>
        <w:t xml:space="preserve">сознание, пройдя через многие объекты отношений, само становится </w:t>
      </w:r>
      <w:r>
        <w:rPr>
          <w:color w:val="000000"/>
          <w:spacing w:val="-1"/>
          <w:sz w:val="28"/>
          <w:szCs w:val="28"/>
        </w:rPr>
        <w:t xml:space="preserve">объектом самосознания и, завершая структуру характера, обеспечивает его </w:t>
      </w:r>
      <w:r>
        <w:rPr>
          <w:color w:val="000000"/>
          <w:sz w:val="28"/>
          <w:szCs w:val="28"/>
        </w:rPr>
        <w:t>целостность, способствует образованию и стабилизации личности» (Ананьев Б.Г., 1968).</w:t>
      </w:r>
      <w:r>
        <w:rPr>
          <w:sz w:val="28"/>
          <w:szCs w:val="28"/>
        </w:rPr>
        <w:t xml:space="preserve"> Таким образом, оба феномена являются наиважнейшими и тесно связанными на этом онтогенетическом этапе развития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использован комплекс методик, включающ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ник «КОС» (авторы В.В.Синявский, В.А.Федорошин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ник «САМОАЛ» (автор Н.Ф.Калина);</w:t>
      </w:r>
    </w:p>
    <w:p>
      <w:pPr>
        <w:pStyle w:val="TextBodyIndent"/>
        <w:numPr>
          <w:ilvl w:val="0"/>
          <w:numId w:val="1"/>
        </w:numPr>
        <w:spacing w:lineRule="auto" w:line="360"/>
        <w:rPr>
          <w:spacing w:val="-3"/>
          <w:sz w:val="28"/>
          <w:szCs w:val="28"/>
        </w:rPr>
      </w:pPr>
      <w:r>
        <w:rPr>
          <w:sz w:val="28"/>
          <w:szCs w:val="28"/>
        </w:rPr>
        <w:t>социометрическая методика (автор Дж.Морено);</w:t>
      </w:r>
    </w:p>
    <w:p>
      <w:pPr>
        <w:pStyle w:val="TextBodyIndent"/>
        <w:numPr>
          <w:ilvl w:val="0"/>
          <w:numId w:val="1"/>
        </w:numPr>
        <w:spacing w:lineRule="auto" w:line="360"/>
        <w:rPr>
          <w:spacing w:val="-3"/>
          <w:sz w:val="28"/>
          <w:szCs w:val="28"/>
        </w:rPr>
      </w:pPr>
      <w:r>
        <w:rPr>
          <w:sz w:val="28"/>
          <w:szCs w:val="28"/>
        </w:rPr>
        <w:t>Модифицированный вариант методики исследования самооценки Т.Дембо – С.Я. Рубинштейн;</w:t>
      </w:r>
    </w:p>
    <w:p>
      <w:pPr>
        <w:pStyle w:val="TextBodyIndent"/>
        <w:numPr>
          <w:ilvl w:val="0"/>
          <w:numId w:val="1"/>
        </w:numPr>
        <w:spacing w:lineRule="auto" w:line="360"/>
        <w:rPr>
          <w:spacing w:val="-3"/>
          <w:sz w:val="28"/>
          <w:szCs w:val="28"/>
        </w:rPr>
      </w:pPr>
      <w:r>
        <w:rPr>
          <w:sz w:val="28"/>
          <w:szCs w:val="28"/>
        </w:rPr>
        <w:t>специально разработанная анкета экспертной оценки для учителей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амохарактеристики, отличающие коммуникативно успешных подростков от менее успешных, это: во-первых, качество, фундаментально связанное с коммуникативной деятельностью – общительность; во-вторых, эмпатия, проявляющаяся в сочувствии, дружелюбии, отзывчивости, способности понять другого и т.д.; в</w:t>
      </w:r>
      <w:r>
        <w:rPr>
          <w:sz w:val="28"/>
          <w:szCs w:val="28"/>
        </w:rPr>
        <w:t>-третьих, базовыми характеристиками социально зрелой личности становятся чувства ответственности, настойчивости и целеустремленности; в-четвертых, достаточно высокий уровень развития умственных способностей, необходимый личности для адаптации и интеграции в социу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д осознаваемыми структурно-содержательными компонентами Я-концепции мы </w:t>
      </w:r>
      <w:r>
        <w:rPr>
          <w:spacing w:val="-1"/>
          <w:sz w:val="28"/>
          <w:szCs w:val="28"/>
        </w:rPr>
        <w:t xml:space="preserve">понимаем личностные характеристики, отраженные в названии шкал методик Т.Дембо-С.Я.Рубинштейн и «САМОАЛ»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редполагаем отражение вышеуказанных самохарактеристик в Я-концепции подростка в связи с тем, что человек оценивает успешность своих действий и проявлений через призму своей идентичности, т.е. испытывает удовлетворение от того, что он выбрал определённый вид деятельности и может делать это хорошо. Поэтому личностные характеристики, способствующие успешно протекающей коммуникативной деятельности, с высокой степенью вероятности будут представлены в сознании субъекта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spacing w:val="-2"/>
          <w:sz w:val="28"/>
          <w:szCs w:val="28"/>
        </w:rPr>
        <w:t>Одной из функций Я-концепции является моби</w:t>
        <w:softHyphen/>
        <w:t>лизация человеком своих сил, реализация скрытых возможностей, творче</w:t>
        <w:softHyphen/>
      </w:r>
      <w:r>
        <w:rPr>
          <w:spacing w:val="-1"/>
          <w:sz w:val="28"/>
          <w:szCs w:val="28"/>
        </w:rPr>
        <w:t xml:space="preserve">ского потенциала (Захарова А.В., 1989), т.е. самоактуализация, характеристики которой также должны найти отражение в ее структурно-содержательных компонентах.  </w:t>
      </w:r>
      <w:r>
        <w:rPr>
          <w:color w:val="000000"/>
          <w:sz w:val="28"/>
          <w:szCs w:val="28"/>
        </w:rPr>
        <w:t>О  самоактуализации в широком смысле слова можно говорить на каждом возрастном этапе развития человека, и соответственно нашему исследованию мы понимаем проявление самоактуализации как поведение, соответствующее задачам возраста, ведущей деятельностью в котором является общение. Следовательно подростка, имеющего потребность в общении и успешно реализующегося в этом виде деятельности, можно признать самоактуализирующим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тивная успешность определяется нами по показателям социометрической методики и шкалы «Контактность» методики «САМОАЛ». Основанием для применения социометрического статуса в качестве индикатора коммуникативной успешности служит </w:t>
      </w:r>
      <w:r>
        <w:rPr>
          <w:sz w:val="28"/>
          <w:szCs w:val="28"/>
        </w:rPr>
        <w:t>точка зрения ряда ученых (А.А.Бодалев, В.В.Знаков, И.А.Иванова) о том, что показателями высокоразвитых социальных способностей подростка являются успешность отношений с окружающими, его статус и положение в коллективе (цит. по Зверева А.В., 2006). Потребностная сфера отражена в направленности субъекта на общение, предрасположенности его к этому виду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Успешность в коммуникативном виде деятельности является показателем высокой социальной адаптированности. В свою очередь, в  психологической литературе существуют данные, свидетельствующие о взаимосвязи социальной адаптированности личности и интегрированности Я-концепции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(Налчаджян А.А., </w:t>
      </w:r>
      <w:r>
        <w:rPr>
          <w:sz w:val="28"/>
          <w:szCs w:val="28"/>
        </w:rPr>
        <w:t>2003)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Итак, опираясь на теоретические и эмпирические источники, нами была сформулирована </w:t>
      </w:r>
      <w:r>
        <w:rPr>
          <w:b/>
          <w:color w:val="000000"/>
          <w:spacing w:val="-1"/>
          <w:sz w:val="28"/>
          <w:szCs w:val="28"/>
          <w:u w:val="single"/>
        </w:rPr>
        <w:t>основная гипотеза</w:t>
      </w:r>
      <w:r>
        <w:rPr>
          <w:color w:val="000000"/>
          <w:spacing w:val="-1"/>
          <w:sz w:val="28"/>
          <w:szCs w:val="28"/>
        </w:rPr>
        <w:t>: осознаваемый когнитивный компонент  Я-концепции коммуникативно успешных подростков отличен от такового у подростков, неуспешных в коммуникатив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ая гипотеза раскрывается в </w:t>
      </w:r>
      <w:r>
        <w:rPr>
          <w:b/>
          <w:color w:val="000000"/>
          <w:spacing w:val="-1"/>
          <w:sz w:val="28"/>
          <w:szCs w:val="28"/>
          <w:u w:val="single"/>
        </w:rPr>
        <w:t>частных гипотезах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-содержательные компоненты Я-концепции коммуникативно успешных подростков отличаются приоритетностью качеств, являющихся важнейшими для коммуникативной деятельности: общительность, способность к эмпатии, высокий интеллектуальный уровень, настойчивость, ответственность, целеустремленно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 качества коммуникативно успешными подростками осознаю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-концепция коммуникативно успешных подростков отличается от Я-концепции их менее успешных сверстников по характеристикам, присущим самоактуализирующейся лич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муникативно успешные подростки с большей частотой демонстрируют интегрированную Я-концепцию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шем </w:t>
      </w:r>
      <w:r>
        <w:rPr>
          <w:color w:val="3366FF"/>
          <w:sz w:val="28"/>
          <w:szCs w:val="28"/>
        </w:rPr>
        <w:t>экспериментальном исследовании</w:t>
      </w:r>
      <w:r>
        <w:rPr>
          <w:sz w:val="28"/>
          <w:szCs w:val="28"/>
        </w:rPr>
        <w:t xml:space="preserve"> выборка испытуемых составила 241 человек, возраст 14-17 лет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диагностики мы выделили 3 группы подростков с разной степенью коммуникативной успешности. При распределении испытуемых по группам сравнивались показатели социометрического статуса, и направленность личности на общение, представленная показателями по шкале «Контактность» методики «Самоал»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первой группе были отнесены испытуемые, показавшие наиболее высокие по сравнению со сверстниками результаты, характеризующие коммуникативную успешность (высокий социометрический статус и высокую мотивационную направленность на коммуникативную деятельность). Эти подростки обозначены нами как «коммуникативно успешные подростки». К группе относится 51 человек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торую группу вошли испытуемые, характеризующиеся средними социометрическими показателями. Группа обозначена как «средне успешные в коммуникативной деятельности подростки». Эта группа самая многочисленная, в нее вошли 145 испытуемых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К третьей группе мы отнесли испытуемых с низкими социометрическими показателями. Эта группа обозначена как «коммуникативно неуспешные подростки». К этой группе относятся 45 подростк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  <w:r>
        <w:rPr>
          <w:color w:val="3366FF"/>
          <w:sz w:val="28"/>
          <w:szCs w:val="28"/>
        </w:rPr>
        <w:t>Структурно-содержательные компоненты Я-концепции подростков в зависимости от коммуникативной успешности/неуспешности</w:t>
      </w:r>
    </w:p>
    <w:p>
      <w:pPr>
        <w:pStyle w:val="TextBodyIndent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сравнении групп «коммуникативно успешных» (далее «успешных») и «коммуникативно неуспешных» (далее «неуспешных») подростков обнаружились различия. Объектом для сравнения послужили самохарактеристики, которым испытуемые присвоили первые три ранга значимости, выделив их из семи шкал методики Т.Дембо-С.Я.Рубинштейн. Структурно-содержательные компоненты Я-концепции подростков, относящихся к полярным группам: «успешных» (51 человек) и «неуспешных» (46 человек), а также интегрированность (однородность) или дезинтегрированность (неоднородность) Я-концепции распределились следующим образом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«успешных» интегрированность Я-концепции встречается в 71% случаев (37 человек), в группе «неуспешных» - в 46% случаев (21 человек). «Успешные» подростки с интегрированной Я-концепцией почти в два раза чаще превосходят по этому показателю «неуспешных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е наиболее важных компонентов Я-концепции коммуникативно успешных подростков качества «общительность», «эмпатия», «интеллект» и совокупность характеристик «настойчивость», «ответственность», «целеустремленность» присутствуют чаще, чем у неуспешных. Это подтверждается средними значениями данного показателя (1,75 и 1,27 соответственно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характеристики подростков (представленные методикой Т.Дембо-С.Я.Рубинштейн) различаются лишь по одному показателю – «Общительность». В группе «успешных» общительными себя считают 43% респондентов (22 человека), в группе «неуспешных» - 20% респондентов (9 человек). Таким образом, «успешные» подростки приписывают себе качество «общительность» более чем в два раза чаще, чем «неуспешные»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ми, которыми старшеклассники обеих групп наиболее часто описывают себя, являются: «общительность», «эмпатия», «интеллект». Характеристика «Общительность» - вторая по значимости для «успешных» подростков, а для «неуспешных» занимает второе по значимости место наравне с характеристикой «интеллект»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интеллектуальным и эмпатийным качествам значительных различий между группами не отмечено. В группе «успешных» эмпатийными способностями охарактеризовали себя 65% респондентов (33 человека), в группе «неуспешных» 61% (28 человек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е «успешных» интеллектуальные способности представляются наиболее важными для 29% подростков (15 человек), в группе «неуспешных» - для 22 % подростков (10 человек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ества «ответственность», «настойчивость» и «целеустремленность» встречались у испытуемых обеих групп относительно редко, поэтому сравнивать эти показатели по отдельности мы считаем нецелесообразным. Если сравнить частоту фигурирования совокупности этих характеристик, то видно, что в группе «успешных» подростков характеристики «настойчивость», «ответственность» и «целеустремленность» встречаются в два раза чаще, чем в группе «неуспешных»: 37% (19 человек) и 22% (10 человек) соответственно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рис.1,2 показаны распределения приоритетных структурно-содержательных компонентов Я-концепции в группе «успешных» и «неуспешных» подростков (данные представлены в процентном выражении).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655310" cy="353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5876925" cy="36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Рисунок 2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спытуемых о себе как обладающих способностями к эффективному общению и организаторской деятельности находит отражение в результатах методики «КОС» («Коммуникативность, Организаторские склонности»). Заметим, что здесь и далее результаты, полученные нами с применением методики «КОС», отражают не объективные способности, а субъективное представление испытуемых о их наличии. Минимальное значение по каждой характеристике равно 0 баллам, максимальное 20 баллам.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ах «успешных» и «неуспешных» подростков разница в средних значениях данных характеристик невелика и равна примерно 2 баллам. При этом наиболее часто встречающееся значение характеристики «коммуникативные способности» в группе «успешных» - 17 баллов, в группе «неуспешных» -16 балл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овательно, «коммуникативно успешные» подростки более склонны включать в когнитивный аспект Я-концепции представление о себе, как обладающих коммуникативными и организаторскими способностями, чем их «коммуникативно неуспешные» сверстники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Отражение характеристик самоактуализирующейся личности                  в Я-концепции подростков</w:t>
      </w:r>
    </w:p>
    <w:p>
      <w:pPr>
        <w:pStyle w:val="TextBodyIndent"/>
        <w:spacing w:lineRule="auto" w:line="36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сительно выраженности в Я-концепции подростков характеристик, присущих самоактуализирующейся личности, существенных различий в средних значениях между группами не получено, при этом очевидна тенденция к снижению значений по всем показателям (кроме «потребности в познании» и «самопониманию») у группы «коммуникативно неуспешных» подростков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показателю «потребность в общении» разница в средних значениях наиболее высока, что объясняется следующим. При разделении испытуемых на группы мы руководствовались высотой данной характеристики, и в группу «успешных» нами были отнесены только те испытуемые, которые одновременно с высоким социальным статусом показали значения этой характеристики не ниже среднего. Первоначально количество испытуемых в группе «успешных» было равно 59, у 8 из них уровень показателя «Контактность» (потребность в общении) был низким (ниже 40%). Эти испытуемые не вошли в анализируемую выборку. Окончательное количество человек в группе «успешных» равно 51. Таким образом, в группе «успешных» встречаются только средние и высокие значения по показателю «потребность в общении», в группе «неуспешных» - любые значен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Взаимосвязь личностных характеристик с показателями статуса и интегрированности Я-концепции</w:t>
      </w:r>
    </w:p>
    <w:p>
      <w:pPr>
        <w:pStyle w:val="Normal"/>
        <w:ind w:firstLine="709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множественного регрессионного анализа, выполненного с помощью компьютерной программы обработки данных А.Н.Лебедева, получены данные, свидетельствующие о подтверждении одной из гипотез: о преимущественной интегрированности Я-концепции коммуникативно успешных подростков (данные представлены в табл.4).</w:t>
      </w:r>
    </w:p>
    <w:p>
      <w:pPr>
        <w:pStyle w:val="Normal"/>
        <w:ind w:firstLine="709"/>
        <w:jc w:val="right"/>
        <w:rPr/>
      </w:pPr>
      <w:r>
        <w:rPr/>
        <w:t>Таблица 4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860"/>
        <w:gridCol w:w="306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RE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B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сть Я_концепции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жить в настоящем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;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раскрытию;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880" w:hanging="0"/>
              <w:rPr/>
            </w:pPr>
            <w:r>
              <w:rPr>
                <w:sz w:val="28"/>
                <w:szCs w:val="28"/>
              </w:rPr>
              <w:t>Вес.Кор. +57(+21) +09(+09) +14(+07) _</w:t>
            </w:r>
            <w:r>
              <w:rPr>
                <w:sz w:val="28"/>
                <w:szCs w:val="28"/>
                <w:lang w:val="en-US"/>
              </w:rPr>
              <w:t>19(_05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R=0.253, N=241. 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>=INT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казатель «Интегрированность Я-концепции» вносят вклад (по степени убывания):  уровень социального статуса в коллективе, общительность (как предрасположенность к коммуникативной деятельности), способность к самораскрытию в ситуациях общения, способность жить в настоящем. Таким образом, три важнейших для нас показателя – интегрированность Я-концепции, социальный статус и потребность в общении – оказываются тесно связ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ероятность наличия в трех приоритетных структурно-содержательных компонентах Я-концепции предполагаемых нами качеств (показатель «Подтверждение гипотезы») - «общительность», «эмпатия», «интеллект» и совокупность характеристик «настойчивость», «ответственность», «целеустремленность» - оказывается сопряженной (в порядке уменьшения вклада) с автономностью, социальным статусом, организаторскими способностями (КОС) и аутосимпатией (табл.5)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860"/>
        <w:gridCol w:w="306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P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T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гипотезы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ские склонности (КОС)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сть;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симпатия;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880" w:hanging="0"/>
              <w:rPr/>
            </w:pPr>
            <w:r>
              <w:rPr>
                <w:sz w:val="28"/>
                <w:szCs w:val="28"/>
              </w:rPr>
              <w:t>Вес.Кор. +29(+19) +22(+15) _</w:t>
            </w:r>
            <w:r>
              <w:rPr>
                <w:sz w:val="28"/>
                <w:szCs w:val="28"/>
                <w:lang w:val="en-US"/>
              </w:rPr>
              <w:t>35(_08) +14(+06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R=0.273, N=241.  </w:t>
      </w:r>
      <w:r>
        <w:rPr>
          <w:sz w:val="28"/>
          <w:szCs w:val="28"/>
        </w:rPr>
        <w:t>Код</w:t>
      </w:r>
      <w:r>
        <w:rPr>
          <w:sz w:val="28"/>
          <w:szCs w:val="28"/>
          <w:lang w:val="en-US"/>
        </w:rPr>
        <w:t>=GIP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щительность» (потребность в общении) согласно множественному регрессионному анализу не связан с социальным статусом (табл.6). Это не противоречит логике наших предположений, так как высокая потребность в общении может присутствовать не только у успешных в общении подростков, но также  у их неуспешных сверстников. В свою очередь, «Общительность» связана (в порядке убывания) со способностью к самораскрытию в ситуациях общения, потребностью в познании, спонтанностью и коммуникативными способностями (данные методики КОС)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860"/>
        <w:gridCol w:w="306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IB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O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Z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тельность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раскрытию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танность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ознании;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пособности (КОС);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.Кор. +58(+48) +10(+36) +25(+34) +08(+30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R=0.602, N=241.  Код</w:t>
      </w:r>
      <w:r>
        <w:rPr>
          <w:sz w:val="28"/>
          <w:szCs w:val="28"/>
          <w:lang w:val="en-US"/>
        </w:rPr>
        <w:t>=KON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нец, показатель «Социальный статус» (табл.7) оказывается значимо связан с интегрированностью Я-концепции, экспертной оценкой коммуникативной успешности, наличием в приоритетных компонентах Я-концепции предполагаемых нами характеристик и коммуникативными способностями (данные методики КОС).</w:t>
      </w:r>
    </w:p>
    <w:p>
      <w:pPr>
        <w:pStyle w:val="Normal"/>
        <w:suppressAutoHyphens w:val="true"/>
        <w:autoSpaceDE w:val="false"/>
        <w:spacing w:before="0" w:after="111"/>
        <w:jc w:val="right"/>
        <w:rPr/>
      </w:pPr>
      <w:r>
        <w:rPr/>
        <w:t>Таблица 7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860"/>
        <w:gridCol w:w="3060"/>
      </w:tblGrid>
      <w:tr>
        <w:trPr>
          <w:cantSplit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A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XP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IP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OM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статус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.успешность(эксперт)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ость Я_концепции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гипотезы;</w:t>
            </w:r>
          </w:p>
          <w:p>
            <w:pPr>
              <w:pStyle w:val="Normal"/>
              <w:suppressAutoHyphens w:val="true"/>
              <w:autoSpaceDE w:val="false"/>
              <w:spacing w:before="0" w:after="1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способности (КОС);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ind w:left="8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.Кор. +30(+21) +31(+21) +22(+20) +16(+16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R=0.359, N=241.  Код</w:t>
      </w:r>
      <w:r>
        <w:rPr>
          <w:sz w:val="28"/>
          <w:szCs w:val="28"/>
          <w:lang w:val="en-US"/>
        </w:rPr>
        <w:t>=STA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3366FF"/>
          <w:sz w:val="28"/>
          <w:szCs w:val="28"/>
          <w:u w:val="single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варительного анализа результатов исследования видно, что коммуникативно успешные подростки по сравнению с неуспешными в общении сверстниками характеризуют себя как более общительных, обладающих организаторскими способност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х приоритетных структурно-содержательных компонентах               Я-концепции чаще присутствуют такие характеристики, как «общительность», «интеллектуальные способности» и группа характеристик «настойчивость», «ответственность», «целеустремленность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 успешным подросткам чаще присуща интегрированная (однородная) Я-концепция, чем коммуникативно неуспешным старшеклассни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истикам самоактуализирующейся личности между группами коммуникативно успешных и неуспешных подростков различий не отмеч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cap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04:00Z</dcterms:created>
  <dc:creator>Владелец</dc:creator>
  <dc:description/>
  <dc:language>en-US</dc:language>
  <cp:lastModifiedBy>vk</cp:lastModifiedBy>
  <dcterms:modified xsi:type="dcterms:W3CDTF">2007-05-21T19:43:00Z</dcterms:modified>
  <cp:revision>3</cp:revision>
  <dc:subject/>
  <dc:title>ДОКЛАД (МАЙ)</dc:title>
</cp:coreProperties>
</file>