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Институт психологии Российской академии наук</w:t>
      </w:r>
    </w:p>
    <w:p>
      <w:pPr>
        <w:pStyle w:val="Normal"/>
        <w:spacing w:lineRule="auto" w:line="360"/>
        <w:jc w:val="center"/>
        <w:rPr/>
      </w:pPr>
      <w:r>
        <w:rPr/>
        <w:t>Московский городской психолого-педагогический университ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Приглашаем вас принять участие во Всероссийской Школе молодых ученых </w:t>
      </w:r>
      <w:r>
        <w:rPr>
          <w:rFonts w:eastAsia="Arial Unicode MS"/>
          <w:b/>
        </w:rPr>
        <w:t>«Педагогические, психологические и культурологические принципы и методы воспитания молодых исследователей в условиях высокотехнологичной экономики»</w:t>
      </w:r>
      <w:r>
        <w:rPr>
          <w:rFonts w:eastAsia="Arial Unicode MS"/>
        </w:rPr>
        <w:t>, организованной в рамках Федеральной целевой программы «Научные и научно-педагогические кадры России на 2009-2013 годы» Министерства образования и науки РФ.</w:t>
      </w:r>
    </w:p>
    <w:p>
      <w:pPr>
        <w:pStyle w:val="Normal"/>
        <w:spacing w:lineRule="auto" w:line="36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К участию в Конференции </w:t>
      </w:r>
      <w:r>
        <w:rPr>
          <w:bCs/>
        </w:rPr>
        <w:t>приглашаются</w:t>
      </w:r>
      <w:r>
        <w:rPr>
          <w:color w:val="000000"/>
        </w:rPr>
        <w:t xml:space="preserve"> молодые ученые (до 35 лет) соискатели степеней кандидатов и докторов наук, студенты выпускных курсов, планирующие исследовательскую работу и выполняющие дипломные исследования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Состав Программного комитета:</w:t>
      </w:r>
      <w:r>
        <w:rPr>
          <w:color w:val="000000"/>
        </w:rPr>
        <w:t xml:space="preserve"> Журавлев А.Л. (сопредседатель), Рубцов В.В. (сопредседатель), Дорфман Л.Я., Королев А.Д.,  Поддьяков А.Н., Розин В.М., Спиридонов В.Ф., Ушаков Д.В., Шумакова Н.Б., Щебланова Е.И., Юркевич В.С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Заявки на участие в Школе присылать по адресу </w:t>
      </w:r>
      <w:hyperlink r:id="rId2">
        <w:r>
          <w:rPr>
            <w:rStyle w:val="InternetLink"/>
          </w:rPr>
          <w:t>giftresearch@mail.ru</w:t>
        </w:r>
      </w:hyperlink>
    </w:p>
    <w:p>
      <w:pPr>
        <w:pStyle w:val="Normal"/>
        <w:spacing w:lineRule="auto" w:line="360"/>
        <w:rPr/>
      </w:pPr>
      <w:r>
        <w:rPr>
          <w:color w:val="000000"/>
        </w:rPr>
        <w:t>В заявке следует указать: 1. ФИО, 2. Возраст, 3. Место работы/учебы и должность, 4. Ученую степень (если имеется), 5. Форму участия (слушатель/участник круглого стола), 6. Контакты (e-mail, телефон)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Желающие выступить должны прислать тезисы докладов на адрес </w:t>
      </w:r>
      <w:hyperlink r:id="rId3">
        <w:r>
          <w:rPr>
            <w:rStyle w:val="InternetLink"/>
          </w:rPr>
          <w:t>giftresearch@mail.ru</w:t>
        </w:r>
      </w:hyperlink>
      <w:r>
        <w:rPr>
          <w:color w:val="0000FF"/>
          <w:u w:val="single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Требования к оформлению тезисов: Объем – не более 1 страницы текста; формат –  А4; шрифт </w:t>
        <w:softHyphen/>
        <w:t xml:space="preserve"> –  TimesNewRoman; кегль шрифта – 12 пт.; поля – 2 см; межстрочный интервал –  одинарный в режиме переноса; размер абзацного отступа – 0,5 см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ftresearch@mail.ru" TargetMode="External"/><Relationship Id="rId3" Type="http://schemas.openxmlformats.org/officeDocument/2006/relationships/hyperlink" Target="mailto:giftresearc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21:00Z</dcterms:created>
  <dc:creator>vk</dc:creator>
  <dc:description/>
  <dc:language>en-US</dc:language>
  <cp:lastModifiedBy>vk</cp:lastModifiedBy>
  <dcterms:modified xsi:type="dcterms:W3CDTF">2010-09-02T09:30:00Z</dcterms:modified>
  <cp:revision>2</cp:revision>
  <dc:subject/>
  <dc:title>Институт психологии Российской академии наук</dc:title>
</cp:coreProperties>
</file>