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анализа освоения знаний, полученных участниками Школы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Различные аспекты культурной ситуации, связанные с целями познания, улучшения жизни и т.п. приводят к развитию определенных технологий. Наука современного типа возникла в Европе, в других культурных ситуациях она не возникла и не могла бы возникнуть. Для эффективного воспитания молодых специалистов, способных работать в условиях современного общества необходимо учитывать специфику этого общества, и создавать особые условия в связи с этой спецификой.</w:t>
      </w:r>
    </w:p>
    <w:p>
      <w:pPr>
        <w:pStyle w:val="Normal"/>
        <w:rPr>
          <w:szCs w:val="24"/>
        </w:rPr>
      </w:pPr>
      <w:r>
        <w:rPr>
          <w:szCs w:val="24"/>
        </w:rPr>
        <w:t>Участники Школы по результатам ее проведения ответили на несколько вопросов (см. Приложение), касающихся  воспитания и интеграции молодого специалиста в условиях современного высокотехнологического общества.</w:t>
      </w:r>
    </w:p>
    <w:p>
      <w:pPr>
        <w:pStyle w:val="Normal"/>
        <w:rPr>
          <w:szCs w:val="24"/>
        </w:rPr>
      </w:pPr>
      <w:r>
        <w:rPr>
          <w:szCs w:val="24"/>
        </w:rPr>
        <w:t>Первый вопрос касался профессиональных качеств, стратегически важных для молодого специалиста в условиях современного высокотехнологического общества. Качества, отмеченные участниками можно разделить на две большие группы:</w:t>
      </w:r>
    </w:p>
    <w:p>
      <w:pPr>
        <w:pStyle w:val="Normal"/>
        <w:rPr>
          <w:szCs w:val="24"/>
        </w:rPr>
      </w:pPr>
      <w:r>
        <w:rPr>
          <w:szCs w:val="24"/>
        </w:rPr>
        <w:t>- личностные качества: умение работать в коллективе, коммуникабельность, ответственность, развитая способность к самоорганизации, стремление к самосовершенствованию и улучшению окружающего мира, стрессоустойчивость</w:t>
      </w:r>
    </w:p>
    <w:p>
      <w:pPr>
        <w:pStyle w:val="Normal"/>
        <w:rPr>
          <w:szCs w:val="24"/>
        </w:rPr>
      </w:pPr>
      <w:r>
        <w:rPr>
          <w:szCs w:val="24"/>
        </w:rPr>
        <w:t>- профессиональная подготовка, обучаемость, умение ориентироваться в большом потоке информации, познавательная мотивация, владение современными технологиями</w:t>
      </w:r>
    </w:p>
    <w:p>
      <w:pPr>
        <w:pStyle w:val="Normal"/>
        <w:rPr>
          <w:szCs w:val="24"/>
        </w:rPr>
      </w:pPr>
      <w:r>
        <w:rPr>
          <w:szCs w:val="24"/>
        </w:rPr>
        <w:t>Второй вопрос был посвящен условиям и препятствиям интеграции одаренной молодежи в научную деятельность. Многие респонденты назвали низкий уровень социального обеспечения как важное условие, препятствующее их работе в науке. Также как препятствия были отмечены малая доступность ресурсов для ведения научной деятельности – оборудования, литературы. Неразвитая система профессиональной интеграции молодых специалистов в существующие бизнес-проекты. В качестве положительных условий были названы наличие перспективных развивающихся направлений в науке, свободная доступность информации в сети Интернет, контакты с увлеченными своим делом преподаватели и сотрудниками, востребованность одаренной молодежи в обществе. В качестве условия интеграции одаренной молодежи было отмечено воспитание личностных качеств, способствующих успешной адаптации в обществе: «Высокая социализированность и адаптированность одаренных выпускников школ, что зависит, в первую очередь, от высокоэффективной работы школьных психологов в данном направлении, а также от образовательной среды, способствующей социализации и адаптации к условиям общества» (Краснов Д.).</w:t>
      </w:r>
    </w:p>
    <w:p>
      <w:pPr>
        <w:pStyle w:val="Normal"/>
        <w:rPr/>
      </w:pPr>
      <w:r>
        <w:rPr>
          <w:szCs w:val="24"/>
        </w:rPr>
        <w:t>Следующий вопрос касался качества профессиональной подготовки в современной Высшей школе, а также эффективных образовательных стратегий. Большинство участников отметили недостаточность подготовленности выпускников вузов к реальной практической деятельности, которая, однако, может частично компенсироваться при наличии внутреннего стремления к самообразованию и внешних условий, таких как развитая система практики на предприятиях, объединению образования и производства, «поствузовское сопровождение профессиональной деятельности» (Хижнякова Г.). Для усиления практического компонента предлагалось усиление контроля за тем, чтобы знания преподавались на современном уровне, а также оснащение лабораторий современным оборудованием. Некоторые респонденты указали на необходимость комплексного подхода к образовательным стратегиям подготовки специалистов – начиная со школы.</w:t>
      </w:r>
    </w:p>
    <w:p>
      <w:pPr>
        <w:pStyle w:val="Normal"/>
        <w:rPr>
          <w:szCs w:val="24"/>
        </w:rPr>
      </w:pPr>
      <w:r>
        <w:rPr>
          <w:szCs w:val="24"/>
        </w:rPr>
        <w:t>Последний вопрос анкеты был о роли гуманитарных наук в современном высокотехнологическом обществе. В ответах была отмечена высокая интегрированность гуманитарных наук с другими отраслями в современном обществе, междисциплинарность. В целом, практически все участники отметили базовое общекультурное значение гуманитарных наук, т.к. именно они изучают и создают ту общественную среду, в которой развивается любая другая сфера деятельности. «Гуманитарные науки (история, литература, языкознание, социология, философия и т.д.) развивают личность человека, обогащают его внутренний мир, воспитывают культуру и прививают вечные, неоспоримые ценности, без которых даже самое развитие и высокотехнологическое общество и обществом-то нельзя будет назвать, поскольку любое общество – это люди, а человек без души, без мировоззрения, не способен что-либо вообще создавать» (Клименко П.). «Гуманитарные науки создают необходимые качества личности» (Тапсиева А.), важные для профессионального развития молодого специалиста и интеграции его в общественной жизни.</w:t>
      </w:r>
    </w:p>
    <w:p>
      <w:pPr>
        <w:pStyle w:val="Normal"/>
        <w:rPr>
          <w:szCs w:val="24"/>
        </w:rPr>
      </w:pPr>
      <w:r>
        <w:rPr>
          <w:szCs w:val="24"/>
        </w:rPr>
        <w:t>Таким образом, в качестве важных моментов воспитания молодых специалистов отмечается необходимость целенаправленного воспитания определенных качеств личности, таких как способность работе в коллективе, самоорганизация, познавательная мотивация и др. Важными аспектами образования в Высшей школе представляется освоение современных знаний и технологий, интеграция образования и ранней профессиональной деятельности. Высказанные участниками мнения по данным вопросам показывают глубокое понимание педагогической, психологической и культурологической проблем воспитания молодых исследователей в условиях современной высокотехнологичной экономики, что говорит об эффективном освоении знаний, полученных на Школе.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Вопросы анкеты для участников Школы: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1. Как вы считаете, какие профессиональные качества стратегически важны для молодого специалиста в условиях современного высокотехнологичного общества?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2. Какие аспекты культурной и социальной ситуации способствуют и препятствуют Вашей будущей работе в науке? Каковы условия интеграции одаренной молодежи в современном высокотехнологическом обществе?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3. В какой степени современная высшая школа с Вашей точки зрения готовит исследователей, которые отвечают условиям современной высокотехнологичной экономики? Какие стратегии образования могли бы обеспечивать подготовку специалистов, способных работать в условиях современного высокотехнологичного общества?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4. Каково значение гуманитарных наук в современном высокотехнологическом обществе?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51:00Z</dcterms:created>
  <dc:creator>vk</dc:creator>
  <dc:description/>
  <dc:language>en-US</dc:language>
  <cp:lastModifiedBy>vk</cp:lastModifiedBy>
  <dcterms:modified xsi:type="dcterms:W3CDTF">2010-10-25T09:51:00Z</dcterms:modified>
  <cp:revision>1</cp:revision>
  <dc:subject/>
  <dc:title>Результаты анализа освоения знаний, полученных участниками Школы</dc:title>
</cp:coreProperties>
</file>