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Т</w:t>
      </w:r>
      <w:r>
        <w:rPr>
          <w:b/>
        </w:rPr>
        <w:t>.Н. Тихомир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витие способностей в социальной среде: предсказания структурно-динамической теор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представляет собой многоплановое исследование механизмов влияния социальной среды на формирование различных функций когнитивных способностей, таких как вербальный и невербальный интеллект, социальный интеллект и креатив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Основной целью</w:t>
      </w:r>
      <w:r>
        <w:rPr/>
        <w:t xml:space="preserve"> является верификация предсказаний информационной модели распределенного потенциала в отношении формирования интеллекта и креативности. В соответствии с целью работы представляется необходимым выполнить ряд </w:t>
      </w:r>
      <w:r>
        <w:rPr>
          <w:u w:val="single"/>
        </w:rPr>
        <w:t>задач</w:t>
      </w:r>
      <w:r>
        <w:rPr/>
        <w:t xml:space="preserve"> по теоретическому анализу, а также сбору и обработке эмпирическ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оретический анализ соотношения различных когнитивных функций и определение адекватных методов измер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работать критерии оценки отношений «учитель-ученик» с позиции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ить адекватные методы измерения социального интелл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ценить особенности влияния учительского отношения на интеллект и креативность детей с точки зрения факторов воспитательного воздейств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Метод</w:t>
      </w:r>
      <w:r>
        <w:rPr/>
        <w:t>, применяемый в нашей работе, заключается в сопоставлении эмпирических результатов собственного  исследования и предсказаний, вытекающих из модели распределенного потенциала в рамках структурно-динамической теории Д.В.Уша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720" w:right="-2" w:hanging="0"/>
        <w:jc w:val="both"/>
        <w:rPr>
          <w:u w:val="single"/>
        </w:rPr>
      </w:pPr>
      <w:r>
        <w:rPr>
          <w:u w:val="single"/>
        </w:rPr>
        <w:t>Основные гипотезы ис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-2" w:hanging="360"/>
        <w:jc w:val="both"/>
        <w:rPr/>
      </w:pPr>
      <w:r>
        <w:rPr/>
        <w:t xml:space="preserve">Уровень развития социального интеллекта зависит от уровня успешности взаимодействия ребенка со сверстниками. Мы предполагаем, что если отношения характеризуются как хорошие, то потенциал будет направлен в область развития социального интеллекта. Если качество отношений ребенка со сверстниками низкое, то потенциал направлен в сферу предметного интелле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-2" w:hanging="360"/>
        <w:jc w:val="both"/>
        <w:rPr/>
      </w:pPr>
      <w:r>
        <w:rPr/>
        <w:t>Активное использование учителями таких факторов воспитательного воздействия, как предъявление требований к ребенка, удовлетворение желаний и потребностей ребенка ведет к тому, что потенциал распределяется в сторону развития предметного интеллекта. При доминировании в воспитательной среде таких факторов, как предоставление выбора ребенка, поощрение исследовательской деятельности, разрешение эмоционального самовыражения детей и действия, направленные на повышения самооценки ребенка, потенциал направлен в сферу креативны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-2" w:hanging="360"/>
        <w:jc w:val="both"/>
        <w:rPr/>
      </w:pPr>
      <w:r>
        <w:rPr/>
        <w:t xml:space="preserve">Факторы социальной среды влияют на то, каким образом будет направлен интеллектуальный потенциал в ту или иную сферу интеллектуальной деятельности. Мы предполагаем, что качество отношений с учителем определяет направление распределения потенциала, а именно: если отношения в целом определяются как хорошие, то потенциал будет направлен в развитие вербального интеллекта. Если отношения «учитель-ученик» складываются напряженно, то движение интеллектуально потенциала будет направлено в сторону невербального интеллек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720" w:right="-2" w:hanging="0"/>
        <w:jc w:val="both"/>
        <w:rPr>
          <w:u w:val="single"/>
        </w:rPr>
      </w:pPr>
      <w:r>
        <w:rPr>
          <w:u w:val="single"/>
        </w:rPr>
        <w:t>Схема эмпирического исследова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hanging="375"/>
        <w:jc w:val="both"/>
        <w:rPr/>
      </w:pPr>
      <w:r>
        <w:rPr>
          <w:szCs w:val="24"/>
        </w:rPr>
        <w:t xml:space="preserve">Фиксация индивидуальных различий по психометрическим показателям интеллекта и креативности с помощью теста Векслера (вариант </w:t>
      </w:r>
      <w:r>
        <w:rPr>
          <w:szCs w:val="24"/>
          <w:lang w:val="en-US"/>
        </w:rPr>
        <w:t>WISC</w:t>
      </w:r>
      <w:r>
        <w:rPr>
          <w:szCs w:val="24"/>
        </w:rPr>
        <w:t>) и теста Торренса (КТТМ Торренса). Планируется сделать два среза уровней развития интеллекта и креативности – в начале учебного года и в конце – с целью выявления динамики в движении интеллектуального потенциал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hanging="375"/>
        <w:jc w:val="both"/>
        <w:rPr>
          <w:szCs w:val="24"/>
        </w:rPr>
      </w:pPr>
      <w:r>
        <w:rPr>
          <w:szCs w:val="24"/>
        </w:rPr>
        <w:t xml:space="preserve">Разработка теста, направленного на измерение уровня социального интеллекта у младших школьников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hanging="375"/>
        <w:jc w:val="both"/>
        <w:rPr/>
      </w:pPr>
      <w:r>
        <w:rPr>
          <w:szCs w:val="24"/>
        </w:rPr>
        <w:t xml:space="preserve">Разработка или подбор опросника, направленного на выявление критериев отношений в диаде «ученик-учитель». Измерение качества отношений ученика и учителя с позиций учителя (по предложенному опроснику) и с позиции ученика (критерии будут определены дополнительно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hanging="375"/>
        <w:jc w:val="both"/>
        <w:rPr>
          <w:szCs w:val="24"/>
        </w:rPr>
      </w:pPr>
      <w:r>
        <w:rPr>
          <w:szCs w:val="24"/>
        </w:rPr>
        <w:t xml:space="preserve">Оценка степени использования учителями отдельных факторов воспитательного воздействия. Проанализировать степень смещения интеллектуального потенциала в сторону креативности и интеллекта.  Д.В. Ушаковым и Т.Н. Тихомировой обнаружена связь между наличием в среде определенных факторов воспитательного воздействия и когнитивными способностями (Ушаков, Тихомирова, 2002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hanging="375"/>
        <w:jc w:val="both"/>
        <w:rPr>
          <w:szCs w:val="24"/>
        </w:rPr>
      </w:pPr>
      <w:r>
        <w:rPr>
          <w:szCs w:val="24"/>
        </w:rPr>
        <w:t>Статистическая обработка и интерпретация результатов исследования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хемой эмпирического исследования планировалось к концу 2007 года иметь данные об «итоговом» уровне сформированности у испытуемых таких когнитивных функций, как креативность, общий, вербальный, невербальный и социальный интеллект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Результаты </w:t>
      </w:r>
      <w:r>
        <w:rPr>
          <w:u w:val="single"/>
          <w:lang w:val="en-US"/>
        </w:rPr>
        <w:t>II</w:t>
      </w:r>
      <w:r>
        <w:rPr>
          <w:u w:val="single"/>
        </w:rPr>
        <w:t>-ой сессии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Cs/>
          <w:lang w:val="en-US"/>
        </w:rPr>
        <w:t>I</w:t>
      </w:r>
      <w:r>
        <w:rPr>
          <w:iCs/>
        </w:rPr>
        <w:t>.</w:t>
      </w:r>
      <w:r>
        <w:rPr/>
        <w:t xml:space="preserve"> </w:t>
      </w:r>
      <w:r>
        <w:rPr>
          <w:iCs/>
        </w:rPr>
        <w:t>Регистрация данных о «конечном» уровне сформированности    когнитивных функций по показателям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ровень интеллекта  (СПМ Раве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убтест «Осведомленность» тест Векслера (вариант </w:t>
      </w:r>
      <w:r>
        <w:rPr>
          <w:lang w:val="en-US"/>
        </w:rPr>
        <w:t>WISC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убтест «Словарный» тест Векслера (вариант </w:t>
      </w:r>
      <w:r>
        <w:rPr>
          <w:lang w:val="en-US"/>
        </w:rPr>
        <w:t>WISC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убтест «Арифметический» тест Векслера (вариант </w:t>
      </w:r>
      <w:r>
        <w:rPr>
          <w:lang w:val="en-US"/>
        </w:rPr>
        <w:t>WISC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убтест «Сходство» тест Векслера (вариант </w:t>
      </w:r>
      <w:r>
        <w:rPr>
          <w:lang w:val="en-US"/>
        </w:rPr>
        <w:t>WISC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убтест «Понятливость» тест Векслера (вариант </w:t>
      </w:r>
      <w:r>
        <w:rPr>
          <w:lang w:val="en-US"/>
        </w:rPr>
        <w:t>WISC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ербальный </w:t>
      </w:r>
      <w:r>
        <w:rPr>
          <w:lang w:val="en-US"/>
        </w:rPr>
        <w:t>IQ</w:t>
      </w:r>
      <w:r>
        <w:rPr/>
        <w:t xml:space="preserve">  тест Векслера (вариант </w:t>
      </w:r>
      <w:r>
        <w:rPr>
          <w:lang w:val="en-US"/>
        </w:rPr>
        <w:t>WISC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Оригинальность» тест Торренса («Незавершенные фигуры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Разработанность» тест Торренса («Незавершенные фигуры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ровень социального интеллекта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  <w:lang w:val="en-US"/>
        </w:rPr>
        <w:t>II</w:t>
      </w:r>
      <w:r>
        <w:rPr>
          <w:iCs/>
        </w:rPr>
        <w:t>.</w:t>
      </w:r>
      <w:r>
        <w:rPr/>
        <w:t xml:space="preserve"> </w:t>
      </w:r>
      <w:r>
        <w:rPr>
          <w:iCs/>
        </w:rPr>
        <w:t>Оценка степени использования учителями отдельных факторов воспитательного воздействия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личие/отсутствие требований к ребенк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личие/отсутствие запретов поведения, действий ребен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личие/отсутствие наказаний за проступки ребен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ощрение/отрицательное отношение к поступлению информации к ребенк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ложительное/отрицательное отношение к исследовательской      деятельн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епень участия ребенка в семейных дела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епень влияния взрослых на самооценку ребен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довлетворение/неудовлетворение потребностей и желаний ребен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ощрение/отрицательное отношение к общению ребенка с ровесника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епень участия взрослого в занятиях и играх ребен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личие/отсутствие выбора у ребен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епень самостоятельности ребен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епень эмоционального самовыражения ребен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тодика.</w:t>
      </w:r>
    </w:p>
    <w:p>
      <w:pPr>
        <w:pStyle w:val="Normal"/>
        <w:spacing w:lineRule="auto" w:line="360"/>
        <w:jc w:val="both"/>
        <w:rPr/>
      </w:pPr>
      <w:r>
        <w:rPr/>
        <w:t xml:space="preserve">Инструкция для учителей и система оценок.     </w:t>
      </w:r>
    </w:p>
    <w:p>
      <w:pPr>
        <w:pStyle w:val="Normal"/>
        <w:spacing w:lineRule="auto" w:line="360"/>
        <w:jc w:val="both"/>
        <w:rPr/>
      </w:pPr>
      <w:r>
        <w:rPr/>
        <w:t>«Уважаемые педагоги! Ниже представлены утверждения, касающиеся способов воспитательного воздействия на учащихся. Оцените, насколько необходимо и обосновано применение каждого воспитательного действия по отношению к конкретному ученику. Спасиб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187"/>
      </w:tblGrid>
      <w:tr>
        <w:trPr>
          <w:trHeight w:val="315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2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тегорически не приемлемо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необход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60"/>
        <w:gridCol w:w="660"/>
        <w:gridCol w:w="660"/>
      </w:tblGrid>
      <w:tr>
        <w:trPr>
          <w:trHeight w:val="113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. Предъявлять максимальное количество требова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. Заранее запрещать нежелательное действие ребен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3. Эффективнее один раз наказать, чем применить тактику разъясн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4. Необходимо давать максимальное количество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 Способен к самостоятельной исследовательской работе над сложным зада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 Стоит поощрять участие этого ребенка в семейных дел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7. Эффективно лишний раз похвалить ребен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Необходимо удовлетворять желания и потребности ребен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9. Общение этого ребенка с ровесниками пойдет ему на польз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10.Участие взрослых в играх и занятиях ребенка должно быть максимальны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11.Этому ребенку можно предоставить выбор практически во вс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 Необходимо приучать ребенка к самосто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. Поощрять ребенка к открытому проявлению своих чувств, эмо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 xml:space="preserve">. Переменные, проявляющиеся в отношениях испытуемых 1) </w:t>
      </w:r>
      <w:r>
        <w:rPr>
          <w:u w:val="single"/>
        </w:rPr>
        <w:t xml:space="preserve">к учителю </w:t>
      </w:r>
      <w:r>
        <w:rPr/>
        <w:t xml:space="preserve">и 2) </w:t>
      </w:r>
      <w:r>
        <w:rPr>
          <w:u w:val="single"/>
        </w:rPr>
        <w:t xml:space="preserve">к сверстникам </w:t>
      </w:r>
      <w:r>
        <w:rPr/>
        <w:t xml:space="preserve">  (Методика Рене Жиля (исследование межличностных отношений)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Этапы статистической обработки данных.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 xml:space="preserve">Анализ психометрических показателей теста Векслера (вариант </w:t>
      </w:r>
      <w:r>
        <w:rPr>
          <w:lang w:val="en-US"/>
        </w:rPr>
        <w:t>WISC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рреляционный анализ связи эффективности взаимодействия со сверстниками и уровня социального интеллекта младших школьник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акторы воспитательного воздействия и развитие интеллекта и креативност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чество отношений с учителем и распределение интеллектуального потенциала</w:t>
      </w:r>
    </w:p>
    <w:p>
      <w:pPr>
        <w:pStyle w:val="Normal"/>
        <w:spacing w:lineRule="auto" w:line="360"/>
        <w:rPr/>
      </w:pPr>
      <w:r>
        <w:rPr/>
        <w:t>Результаты представлены в соответствии с этапами статистической обработ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u w:val="single"/>
        </w:rPr>
        <w:t xml:space="preserve">Анализ психометрических показателей теста Векслера (вариант </w:t>
      </w:r>
      <w:r>
        <w:rPr>
          <w:u w:val="single"/>
          <w:lang w:val="en-US"/>
        </w:rPr>
        <w:t>WISC</w:t>
      </w:r>
      <w:r>
        <w:rPr>
          <w:u w:val="single"/>
        </w:rPr>
        <w:t>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color w:val="231F20"/>
        </w:rPr>
        <w:t xml:space="preserve">Таблица 1 Взаимные корреляции шкал </w:t>
      </w:r>
      <w:r>
        <w:rPr/>
        <w:t xml:space="preserve">теста Векслера (вариант </w:t>
      </w:r>
      <w:r>
        <w:rPr>
          <w:lang w:val="en-US"/>
        </w:rPr>
        <w:t>WISC</w:t>
      </w:r>
      <w:r>
        <w:rPr/>
        <w:t>)</w:t>
      </w:r>
    </w:p>
    <w:p>
      <w:pPr>
        <w:pStyle w:val="Normal"/>
        <w:autoSpaceDE w:val="false"/>
        <w:rPr>
          <w:color w:val="231F20"/>
          <w:u w:val="single"/>
        </w:rPr>
      </w:pPr>
      <w:r>
        <w:rPr>
          <w:color w:val="231F20"/>
          <w:u w:val="single"/>
        </w:rPr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41"/>
        <w:gridCol w:w="1656"/>
        <w:gridCol w:w="1157"/>
        <w:gridCol w:w="1303"/>
        <w:gridCol w:w="960"/>
        <w:gridCol w:w="1252"/>
      </w:tblGrid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ве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лив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че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од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лов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. интеллект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ве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лив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од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. интелл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u w:val="single"/>
        </w:rPr>
      </w:pPr>
      <w:r>
        <w:rPr>
          <w:color w:val="231F20"/>
        </w:rPr>
        <w:t>Таблица 2 Оценка внутренней согласованности для каждой шкалы теста</w:t>
      </w:r>
      <w:r>
        <w:rPr>
          <w:color w:val="000000"/>
        </w:rPr>
        <w:t xml:space="preserve"> </w:t>
      </w:r>
      <w:r>
        <w:rPr/>
        <w:t xml:space="preserve">Векслера (вариант </w:t>
      </w:r>
      <w:r>
        <w:rPr>
          <w:lang w:val="en-US"/>
        </w:rPr>
        <w:t>WISC</w:t>
      </w:r>
      <w:r>
        <w:rPr/>
        <w:t>)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260"/>
        <w:gridCol w:w="1260"/>
        <w:gridCol w:w="2160"/>
        <w:gridCol w:w="1723"/>
      </w:tblGrid>
      <w:tr>
        <w:trPr>
          <w:trHeight w:val="11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an if de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. if de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v. if dele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рект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ая корреля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а со шкал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фа Кронба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удалении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ве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9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0,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4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08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880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нятлив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2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3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9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05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794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ифм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6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2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33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020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од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5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,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4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93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77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лова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,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1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35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825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б. Интелл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5,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1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5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0931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ind w:firstLine="709"/>
        <w:jc w:val="both"/>
        <w:rPr>
          <w:color w:val="231F20"/>
        </w:rPr>
      </w:pPr>
      <w:r>
        <w:rPr>
          <w:color w:val="231F20"/>
        </w:rPr>
        <w:t>Как видно из Таблиц, все шкалы имеют приемлемые значения показателей α Кронбаха, что показывает удовлетворительную внутреннюю согласованность теста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  </w:t>
      </w:r>
      <w:r>
        <w:rPr>
          <w:u w:val="single"/>
        </w:rPr>
        <w:t>Корреляционный анализ связи эффективности взаимодействия со сверстниками и уровня социального интеллекта младших школьников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Коэффициент корреляции сдвига  уровня социального интеллекта младших школьников со степенью эффективности взаимодействия со сверстниками: </w:t>
      </w:r>
      <w:r>
        <w:rPr>
          <w:i/>
          <w:iCs/>
          <w:lang w:val="en-US"/>
        </w:rPr>
        <w:t>Spearm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= 0,42, р&lt; ,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6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pt;width:468pt;height:3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8878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ывод:</w:t>
      </w:r>
      <w:r>
        <w:rPr>
          <w:color w:val="000000"/>
          <w:sz w:val="56"/>
          <w:szCs w:val="56"/>
        </w:rPr>
        <w:t xml:space="preserve"> </w:t>
      </w:r>
      <w:r>
        <w:rPr/>
        <w:t xml:space="preserve">Факторы социальной среды связаны с тем, каким образом будет направлен интеллектуальный потенциал в ту или иную сферу интеллектуальн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Уровень развития социального интеллекта связан с уровнем успешности взаимодействия ребенка со сверстниками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3.  Факторы воспитательного воздействия и развитие интеллекта и креативности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0"/>
        <w:jc w:val="both"/>
        <w:rPr/>
      </w:pPr>
      <w:r>
        <w:rPr/>
        <w:t>Множественный регрессионный анализ позволил определить вклад факторов воспитательного воздействия учителей в показатели уровня и динамики развития когнитивных функций. Результаты представлены в Таблиц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едикторы динамики развития креативности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воспитательного воздейств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77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АМОО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68858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94826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5239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22146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33556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10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А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4744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93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507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065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455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5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кторы уровня развития креативности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воспитательного воздейств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77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 ВЗ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3127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9235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3011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9184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4204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26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кторы динамики развития интеллекта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воспитательного воздейств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77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Т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5669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024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5628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013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50636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07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АМО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759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05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178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19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482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07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АК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129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72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654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11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388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8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кторы уровня развития интеллекта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воспитательного воздейств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77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БЩ СО С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1437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5323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1452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53276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35683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11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СЛ 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003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104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937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09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528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0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АК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9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00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86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78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927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43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ЕМ 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4319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53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432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532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819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5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кторы динамики развития вербального интеллекта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воспитательного воздейств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77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АКА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8934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5434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3665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94280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51008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49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А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876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225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352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315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280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6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кторы уровня развития вербального интеллекта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воспитательного воздейств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77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СЛ 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0155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98990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005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98473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03615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6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ЕМ 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74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372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77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3849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002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9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кторы динамики развития социального интеллекта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воспитательного воздейств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77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Т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61965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090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904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800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8165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АК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3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4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36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92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02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АМОО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185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5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192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6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307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15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АМО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57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70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5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6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536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07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ЕМ 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8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4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8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4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224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98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ЭМО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897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9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897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95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268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6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кторы уровня развития социального интеллекта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воспитательного воздейств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ошиб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77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Т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4552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8192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1045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411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10055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АК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5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1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3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1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239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19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РЕ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13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0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04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9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61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13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А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99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40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978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3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25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79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СЛ 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84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0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837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97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108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9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ыводы:</w:t>
      </w:r>
      <w:r>
        <w:rPr/>
        <w:t xml:space="preserve"> Активное использование учителями таких факторов воспитательного воздействия, как поощрение общения ребенка с ровесниками, положительное отношение к исследовательской      деятельности, наличие наказаний за проступки ребенка, степень участия ребенка в семейных делах (отрицательная направленность) ведет к повышению уровня развития предметного интеллекта.  Предикторами динамики предметного интеллекта являются следующие факторы воспитательного воздействия учителей: удовлетворение потребностей и желаний ребенка, поощрение самостоятельности ребенка, наличие наказа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доминировании в воспитательной среде таких факторов, как степень участия взрослого в занятиях и играх ребенка, отсутствие запретов поведения, действий ребенка и действия, направленные на повышения самооценки ребенка, потенциал направлен в сферу креативных способнос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. Качество отношений с учителем и распределение интеллектуального потенциал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/>
        <w:t>Корреляционный анализ показателя качества отношений с учителем с показателями индивидуальных проявлений когнитивных функций не дал сколько-нибудь значимых результатов. При этом не корректно говорить о не подтверждении гипотезы 3, так как возникают сомнения относительно правильности использования шкалы «отношения с учителем» методики Рене Жиля. Качественный анализ шкальных заданий показал некоторую неадекватность заданий и способов их обработки реальной ситуации школьного обучения. При этом корреляционный анализ показателя шкалы «отношение со сверстниками» методики Рене Жиля демонстрирует наличие объяснимых связей с показателями когнитивных функций детей. Результаты представлены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оэффициенты корреляции Спирмена между показателем «отношение со сверстниками»  и показателями когнитивного разви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/>
      </w:pPr>
      <w:r>
        <w:rPr/>
        <w:t>испытуемых (р&lt; ,05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2259965" cy="417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9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ВЕР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двиг Раве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151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авен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257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авен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332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47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онятл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308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ифм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94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ходство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150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в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38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б инт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08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ерб инт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30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двиг Верб ин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287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двиг Ориг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44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08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41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двиг Раз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010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81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азр 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244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И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299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45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двиг С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4213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328.4pt;mso-wrap-distance-left:9pt;mso-wrap-distance-right:9pt;mso-wrap-distance-top:0pt;mso-wrap-distance-bottom:0pt;margin-top:254.75pt;mso-position-vertical-relative:page;margin-left:1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9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ВЕРС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двиг Раве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1518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авен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2571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авен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3326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470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онятл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3083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ифм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945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ходство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1504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в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389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б инт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082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ерб инт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3017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двиг Верб ин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2873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двиг Ориг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444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082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411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двиг Раз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0103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814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азр 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2440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И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2997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456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двиг СИ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4213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оэффициенты корреляции Спирмена между показателем «отношение с учителем»  и показателями когнитивного разви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/>
      </w:pPr>
      <w:r>
        <w:rPr/>
        <w:t>испытуемых (р&lt; ,0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125980" cy="417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двиг Раве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9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вен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62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вен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89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46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л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16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ифм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24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ходство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в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35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б инт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93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б инт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65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двиг Верб и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33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двиг Ори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58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062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091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двиг Раз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1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080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094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27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40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двиг С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0126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28.4pt;mso-wrap-distance-left:9pt;mso-wrap-distance-right:9pt;mso-wrap-distance-top:0pt;mso-wrap-distance-bottom:0pt;margin-top:7.3pt;mso-position-vertical-relative:text;margin-left:1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двиг Раве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95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вен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621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вен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899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469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л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161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ифм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243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ходство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20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в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351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б инт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938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б инт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655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двиг Верб и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330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двиг Ори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586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0625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0919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двиг Раз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13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0803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094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273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403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двиг С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0126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4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45" w:hanging="0"/>
        <w:jc w:val="both"/>
        <w:rPr>
          <w:szCs w:val="24"/>
        </w:rPr>
      </w:pPr>
      <w:r>
        <w:rPr>
          <w:szCs w:val="24"/>
        </w:rPr>
        <w:t xml:space="preserve">Таким образом, необходимо разработать диагностический инструмент, направленный на выявление критериев отношений в диаде «ученик-учитель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5:00Z</dcterms:created>
  <dc:creator>USER</dc:creator>
  <dc:description/>
  <dc:language>en-US</dc:language>
  <cp:lastModifiedBy>vk</cp:lastModifiedBy>
  <dcterms:modified xsi:type="dcterms:W3CDTF">2007-11-02T19:33:00Z</dcterms:modified>
  <cp:revision>25</cp:revision>
  <dc:subject/>
  <dc:title/>
</cp:coreProperties>
</file>