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лан 2008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.Н. Тихомир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Цель:</w:t>
      </w:r>
      <w:r>
        <w:rPr/>
        <w:t xml:space="preserve"> теоретический анализ проблемы связи факторов среды (семейных, образовательных) и индивидуальных показателей проявления когнитивных функций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Задачи: </w:t>
      </w:r>
    </w:p>
    <w:p>
      <w:pPr>
        <w:pStyle w:val="Normal"/>
        <w:spacing w:lineRule="auto" w:line="360"/>
        <w:jc w:val="both"/>
        <w:rPr/>
      </w:pPr>
      <w:r>
        <w:rPr/>
        <w:t>1. Анализ литературы по проблеме механизмов связи среды и способностей</w:t>
      </w:r>
    </w:p>
    <w:p>
      <w:pPr>
        <w:pStyle w:val="Normal"/>
        <w:spacing w:lineRule="auto" w:line="360"/>
        <w:jc w:val="both"/>
        <w:rPr/>
      </w:pPr>
      <w:r>
        <w:rPr/>
        <w:t>2. Систематизация результатов проведенных нами исследований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«Влияние состава семьи на способности детей: роль поколений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«Исследование связи эффективности взаимодействия со сверстниками и уровня социального интеллекта младших школьников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«Динамика воздействия семейной микросреды на способности в условиях изменяющейся России»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«Влияние обогащенной среды на развитие интеллекта и креативности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«Развитие способностей в социальной среде: предсказания структурно-динамической теории»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3. Интерпретация полученных в 2008 году исследований в терминах структурно-динамической теории Д.В. Ушакова</w:t>
      </w:r>
    </w:p>
    <w:p>
      <w:pPr>
        <w:pStyle w:val="Normal"/>
        <w:spacing w:lineRule="auto" w:line="360"/>
        <w:jc w:val="both"/>
        <w:rPr/>
      </w:pPr>
      <w:r>
        <w:rPr/>
        <w:t xml:space="preserve">4. Разработка теста социального интеллекта для школьников 4-6 классов.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 Знак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4:20:00Z</dcterms:created>
  <dc:creator>USER</dc:creator>
  <dc:description/>
  <dc:language>en-US</dc:language>
  <cp:lastModifiedBy>vk</cp:lastModifiedBy>
  <dcterms:modified xsi:type="dcterms:W3CDTF">2007-11-02T19:33:00Z</dcterms:modified>
  <cp:revision>5</cp:revision>
  <dc:subject/>
  <dc:title/>
</cp:coreProperties>
</file>