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по НИР в 2007 г.</w:t>
      </w:r>
    </w:p>
    <w:p>
      <w:pPr>
        <w:pStyle w:val="Normal"/>
        <w:jc w:val="center"/>
        <w:rPr/>
      </w:pPr>
      <w:r>
        <w:rPr>
          <w:i/>
        </w:rPr>
        <w:t>Валуева Е.А.,</w:t>
      </w:r>
    </w:p>
    <w:p>
      <w:pPr>
        <w:pStyle w:val="Normal"/>
        <w:jc w:val="center"/>
        <w:rPr/>
      </w:pPr>
      <w:r>
        <w:rPr>
          <w:i/>
        </w:rPr>
        <w:t>м.н.с. лаборатории психологии и психофизиологии творчества ИП РАН</w:t>
      </w:r>
    </w:p>
    <w:p>
      <w:pPr>
        <w:pStyle w:val="Normal"/>
        <w:rPr/>
      </w:pPr>
      <w:r>
        <w:rPr/>
        <w:t>В 2007 г. была проведена работа по следующим трем направлениям:</w:t>
      </w:r>
    </w:p>
    <w:p>
      <w:pPr>
        <w:pStyle w:val="Normal"/>
        <w:rPr/>
      </w:pPr>
      <w:r>
        <w:rPr/>
        <w:t>1. Подготовка и защита кандидатской диссертации</w:t>
      </w:r>
    </w:p>
    <w:p>
      <w:pPr>
        <w:pStyle w:val="Normal"/>
        <w:rPr/>
      </w:pPr>
      <w:r>
        <w:rPr/>
        <w:t>2. Адаптация тестов вербального интеллекта и вербальной креативности для использования в совместном российско-германском исследовании</w:t>
      </w:r>
    </w:p>
    <w:p>
      <w:pPr>
        <w:pStyle w:val="Normal"/>
        <w:rPr/>
      </w:pPr>
      <w:r>
        <w:rPr/>
        <w:t>3. Адаптация опросника эмоциональной креативности Дж. Эверилла.</w:t>
      </w:r>
    </w:p>
    <w:p>
      <w:pPr>
        <w:pStyle w:val="2"/>
        <w:rPr/>
      </w:pPr>
      <w:r>
        <w:rPr/>
        <w:t>1. Защита кандидатской диссертации на тему «Интеллект, креативность и процессы активации семантической сети»</w:t>
      </w:r>
    </w:p>
    <w:p>
      <w:pPr>
        <w:pStyle w:val="Normal"/>
        <w:rPr/>
      </w:pPr>
      <w:r>
        <w:rPr/>
        <w:t>Проведены исследования, в которых изучалась влияние контекста на решение задач. В первом эксперименте испытуемым предлагалось решать задачи, сконструированные по аналогии с задачами из теста Равена. В эксперименте принимали участие 2 группы испытуемых, одной из которых предъявлялся разнообразный вариант теста (задачи на множество правил), а другой – однообразный (состоящий из задач на ограниченное количество правил). В качестве зависимой переменной выступала успешность решения тестирующих задач, одинаковых для двух групп испытуемых. Было обнаружено, что успешность решения «обычных» тестирующих задач (т.е. задач на правила, уже встречавшиеся ранее в обеих группах) одинакова в двух группах, в то время как «необычные» тестирующие задачи (т.е. задачи на правила, ранее не встречавшиеся ни в одной из групп) решались лучше в однообразных условиях (</w:t>
      </w:r>
      <w:r>
        <w:rPr>
          <w:i/>
        </w:rPr>
        <w:t>p</w:t>
      </w:r>
      <w:r>
        <w:rPr>
          <w:i/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0.03). Полученные результаты не соответствовали изначальным гипотезам, основанным на модели активации, изображенной на рис. 1а. Согласно этой модели, основанной на представлениях Медника о роли активации в решении творческих задач, в однообразной группе фокус активирован выше, чем в разнообразной группе, поэтому «обычные» задачи должны решаться лучше. С другой стороны, периферия активирована выше в разнообразной группе, поэтому «необычные» задачи должны решаться в этой группе успешнее.</w:t>
      </w:r>
    </w:p>
    <w:p>
      <w:pPr>
        <w:pStyle w:val="Normal"/>
        <w:rPr/>
      </w:pPr>
      <w:r>
        <w:rPr/>
        <w:t>Для объяснения полученных результатов были предложены 2 альтернативные модели – модель предельной активации (рис. 1б) и модель интерференции. Первая из этих моделей предполагает другое распределение активации, а модель интерференции исходит из того, что основная сложность в решении задач типа равеновских состоит не в обнаружении необычных свойств, а в комбинаторных операциях, поэтому интерференция со стороны нерелевантных содержаний существенно ухудшает успешность решения. Был проведен второй эксперимент, аналогичный первому, однако на другом материале – на материале опознания слов. Результаты этого эксперимента не позволяют с точностью утверждать о справедливости какой-либо одной из двух предложенных моделей. С одной стороны, обнаружены профили распределения активации, соответствующие предложенной активационной модели, однако сравнение времени реакции и точности ответов на тестирующие стимулы скорее говорит в пользу модели интерференции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179"/>
      </w:tblGrid>
      <w:tr>
        <w:trPr/>
        <w:tc>
          <w:tcPr>
            <w:tcW w:w="5009" w:type="dxa"/>
            <w:tcBorders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042920" cy="187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224530" cy="168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Caption"/>
              <w:spacing w:before="120" w:after="120"/>
              <w:jc w:val="center"/>
              <w:rPr/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а. Модель латерального торможения</w:t>
            </w:r>
          </w:p>
        </w:tc>
        <w:tc>
          <w:tcPr>
            <w:tcW w:w="5179" w:type="dxa"/>
            <w:tcBorders/>
          </w:tcPr>
          <w:p>
            <w:pPr>
              <w:pStyle w:val="Caption"/>
              <w:spacing w:before="120" w:after="120"/>
              <w:jc w:val="center"/>
              <w:rPr/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б. Модель предельной актив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2. Адаптация вербальных субтестов теста Амтхауэра и разработка русского аналога теста отдаленных ассоциаций Медника для диагностики вербальной креативности</w:t>
      </w:r>
    </w:p>
    <w:p>
      <w:pPr>
        <w:pStyle w:val="Normal"/>
        <w:ind w:hanging="0"/>
        <w:rPr>
          <w:b/>
          <w:b/>
        </w:rPr>
      </w:pPr>
      <w:r>
        <w:rPr>
          <w:b/>
        </w:rPr>
        <w:t>Вербальная шкала теста Амтхауэра</w:t>
      </w:r>
    </w:p>
    <w:p>
      <w:pPr>
        <w:pStyle w:val="Normal"/>
        <w:rPr/>
      </w:pPr>
      <w:r>
        <w:rPr/>
        <w:t>Адаптация и разработка тестов вербального интеллекта и вербальной креативности проводилась с целью использования данных методик в совместном российско-германском исследовании, посвященном проблеме влияния имплицитных теорий интеллекта и креативности на самооценку способностей (см. отчет С.С. Беловой).</w:t>
      </w:r>
    </w:p>
    <w:p>
      <w:pPr>
        <w:pStyle w:val="Normal"/>
        <w:rPr/>
      </w:pPr>
      <w:r>
        <w:rPr/>
        <w:t xml:space="preserve">В настоящее время последним вариантом теста Амтхауэра на </w:t>
      </w:r>
      <w:r>
        <w:rPr>
          <w:lang w:val="en-US"/>
        </w:rPr>
        <w:t>P</w:t>
      </w:r>
      <w:r>
        <w:rPr/>
        <w:t>ападе является версия IST-2000</w:t>
      </w:r>
      <w:r>
        <w:rPr>
          <w:lang w:val="en-US"/>
        </w:rPr>
        <w:t>R</w:t>
      </w:r>
      <w:r>
        <w:rPr>
          <w:rStyle w:val="FootnoteCharacters"/>
          <w:rStyle w:val="FootnoteAnchor"/>
          <w:lang w:val="en-US"/>
        </w:rPr>
        <w:footnoteReference w:id="2"/>
      </w:r>
      <w:r>
        <w:rPr/>
        <w:t>, появившаяся в 2001 году. В России, однако, тест Амтхауэра существует только в адаптации одной из наиболее ранних его версий – IST 70</w:t>
      </w:r>
      <w:r>
        <w:rPr>
          <w:rStyle w:val="FootnoteCharacters"/>
          <w:rStyle w:val="FootnoteAnchor"/>
        </w:rPr>
        <w:footnoteReference w:id="3"/>
      </w:r>
      <w:r>
        <w:rPr/>
        <w:t>. Понятно, что за более чем тридцатилетний период тест претерпел существенные изменения. В частности, поменялось количество вербальных субтестов (их стало 3 вместо 4-х), поменялись сами задания, уменьшилось время, отводимое на решение каждого из субтестов, наконец, изменились нормативные показатели.</w:t>
      </w:r>
    </w:p>
    <w:p>
      <w:pPr>
        <w:pStyle w:val="Normal"/>
        <w:rPr/>
      </w:pPr>
      <w:r>
        <w:rPr/>
        <w:t>Так как кросскультурное исследование требует соблюдения единообразной процедуры и применения одинаковых методик для корректного сравнения результатов, появилась необходимость разработать русскую версию вербальной шкалы IST-2000</w:t>
      </w:r>
      <w:r>
        <w:rPr>
          <w:lang w:val="en-US"/>
        </w:rPr>
        <w:t>R</w:t>
      </w:r>
      <w:r>
        <w:rPr/>
        <w:t>. В вербальную часть теста IST-2000</w:t>
      </w:r>
      <w:r>
        <w:rPr>
          <w:lang w:val="en-US"/>
        </w:rPr>
        <w:t>R</w:t>
      </w:r>
      <w:r>
        <w:rPr/>
        <w:t xml:space="preserve"> входит 3 субтеста: </w:t>
      </w:r>
    </w:p>
    <w:p>
      <w:pPr>
        <w:pStyle w:val="Normal"/>
        <w:rPr/>
      </w:pPr>
      <w:r>
        <w:rPr/>
        <w:t xml:space="preserve">1. Предложения </w:t>
      </w:r>
    </w:p>
    <w:p>
      <w:pPr>
        <w:pStyle w:val="Normal"/>
        <w:spacing w:lineRule="auto" w:line="240" w:before="100" w:after="0"/>
        <w:ind w:hanging="0"/>
        <w:rPr>
          <w:sz w:val="20"/>
        </w:rPr>
      </w:pPr>
      <w:r>
        <w:rPr>
          <w:b/>
          <w:sz w:val="20"/>
          <w:u w:val="single"/>
        </w:rPr>
        <w:t>Пример:</w:t>
      </w:r>
      <w:r>
        <w:rPr>
          <w:sz w:val="20"/>
        </w:rPr>
        <w:t xml:space="preserve"> </w:t>
      </w:r>
    </w:p>
    <w:p>
      <w:pPr>
        <w:pStyle w:val="Normal"/>
        <w:spacing w:lineRule="auto" w:line="240" w:before="100" w:after="0"/>
        <w:ind w:hanging="0"/>
        <w:rPr>
          <w:sz w:val="20"/>
        </w:rPr>
      </w:pPr>
      <w:r>
        <w:rPr>
          <w:sz w:val="20"/>
        </w:rPr>
        <w:t>Противоположностью предательства является …?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а) любовь б) тунеядство в) хитрость г) трусость д) преданно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. Аналогии</w:t>
      </w:r>
    </w:p>
    <w:p>
      <w:pPr>
        <w:pStyle w:val="Normal"/>
        <w:spacing w:lineRule="auto" w:line="240" w:before="100" w:after="0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Пример: </w:t>
      </w:r>
    </w:p>
    <w:p>
      <w:pPr>
        <w:pStyle w:val="Normal"/>
        <w:spacing w:lineRule="auto" w:line="240" w:before="100" w:after="0"/>
        <w:ind w:hanging="0"/>
        <w:rPr>
          <w:sz w:val="20"/>
        </w:rPr>
      </w:pPr>
      <w:r>
        <w:rPr>
          <w:sz w:val="20"/>
        </w:rPr>
        <w:t>машина : растение = автомобиль : ?</w:t>
      </w:r>
    </w:p>
    <w:p>
      <w:pPr>
        <w:pStyle w:val="Normal"/>
        <w:spacing w:lineRule="auto" w:line="240" w:before="100" w:after="0"/>
        <w:ind w:hanging="0"/>
        <w:rPr>
          <w:sz w:val="20"/>
        </w:rPr>
      </w:pPr>
      <w:r>
        <w:rPr>
          <w:sz w:val="20"/>
        </w:rPr>
        <w:t>а) дуб б) самолет в) птица г) повозка д) еж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Обобщения</w:t>
      </w:r>
    </w:p>
    <w:p>
      <w:pPr>
        <w:pStyle w:val="Normal"/>
        <w:ind w:hanging="0"/>
        <w:rPr/>
      </w:pPr>
      <w:r>
        <w:rPr>
          <w:b/>
          <w:sz w:val="20"/>
          <w:u w:val="single"/>
        </w:rPr>
        <w:t>Пример:</w:t>
      </w:r>
      <w:r>
        <w:rPr>
          <w:sz w:val="20"/>
        </w:rPr>
        <w:t xml:space="preserve"> а) дельфин б) корабль в) кит г) море д) водоросль е) медуз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На первом этапе был осуществлен перевод 3-х вербальных субтестов версии IST-2000</w:t>
      </w:r>
      <w:r>
        <w:rPr>
          <w:lang w:val="en-US"/>
        </w:rPr>
        <w:t>R</w:t>
      </w:r>
      <w:r>
        <w:rPr/>
        <w:t xml:space="preserve"> с немецкого языка на русский и к этим заданиям добавлены некоторые из заданий предыдущих русскоязычных версий, таким образом, чтобы в каждый из субтестов вошли по 30 заданий. По результатам тестирования  96 человек для каждого субтеста были отобраны пункты, хорошо коррелирующие со шкалой, некоторые вопросы были переформулированы и модифицированы. Таким образом, для второго этапа были составлены новые версии субтестов по 25 вопросов в каждом, со следующими показателями согласованности:</w:t>
      </w:r>
    </w:p>
    <w:p>
      <w:pPr>
        <w:pStyle w:val="Normal"/>
        <w:rPr/>
      </w:pPr>
      <w:r>
        <w:rPr/>
        <w:t>1. Предложения α= 0.7</w:t>
      </w:r>
    </w:p>
    <w:p>
      <w:pPr>
        <w:pStyle w:val="Normal"/>
        <w:rPr/>
      </w:pPr>
      <w:r>
        <w:rPr/>
        <w:t>2. Аналогии α = 0.78</w:t>
      </w:r>
    </w:p>
    <w:p>
      <w:pPr>
        <w:pStyle w:val="Normal"/>
        <w:rPr/>
      </w:pPr>
      <w:r>
        <w:rPr/>
        <w:t>3. Обобщения α = 0.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м этапе приняли участие 204 человека. Из 25 заданий для каждого субтеста были отобраны по 20, наилучшим образом коррелирующие со шкалой. Показатели согласованности этих заданий оказались следующими:</w:t>
      </w:r>
    </w:p>
    <w:p>
      <w:pPr>
        <w:pStyle w:val="Normal"/>
        <w:rPr/>
      </w:pPr>
      <w:r>
        <w:rPr/>
        <w:t>1. Предложения α= 0.75</w:t>
      </w:r>
    </w:p>
    <w:p>
      <w:pPr>
        <w:pStyle w:val="Normal"/>
        <w:rPr/>
      </w:pPr>
      <w:r>
        <w:rPr/>
        <w:t>2. Аналогии α = 0.87</w:t>
      </w:r>
    </w:p>
    <w:p>
      <w:pPr>
        <w:pStyle w:val="Normal"/>
        <w:rPr/>
      </w:pPr>
      <w:r>
        <w:rPr/>
        <w:t>3. Обобщения α = 0.89</w:t>
      </w:r>
    </w:p>
    <w:p>
      <w:pPr>
        <w:pStyle w:val="Normal"/>
        <w:rPr/>
      </w:pPr>
      <w:r>
        <w:rPr/>
        <w:t>Взаимные корреляции субшкал теста представлены в табл. 1.</w:t>
      </w:r>
    </w:p>
    <w:p>
      <w:pPr>
        <w:pStyle w:val="Caption"/>
        <w:keepNext w:val="true"/>
        <w:jc w:val="left"/>
        <w:rPr/>
      </w:pPr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Arial" w:ascii="Arial" w:hAnsi="Arial"/>
          <w:bCs w:val="false"/>
          <w:color w:val="000000"/>
          <w:sz w:val="18"/>
          <w:szCs w:val="18"/>
          <w:lang w:eastAsia="en-US"/>
        </w:rPr>
        <w:t xml:space="preserve"> Взаимные корреляции субшкал</w:t>
      </w:r>
    </w:p>
    <w:tbl>
      <w:tblPr>
        <w:tblW w:w="4838" w:type="dxa"/>
        <w:jc w:val="left"/>
        <w:tblInd w:w="-9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318"/>
        <w:gridCol w:w="1282"/>
        <w:gridCol w:w="1238"/>
      </w:tblGrid>
      <w:tr>
        <w:trPr>
          <w:trHeight w:val="734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обобщен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аналогии</w:t>
            </w:r>
          </w:p>
        </w:tc>
      </w:tr>
      <w:tr>
        <w:trPr>
          <w:trHeight w:val="273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аналогии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.624(**)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предложения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.532(**)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.667(**)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**  Correlation is significant at the 0.01 level (2-tailed)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  <w:t xml:space="preserve">Последний вариант теста использовался в основном исследовании, в котором принимало участие 194 человека. Показатели согласованности заданий оказались очень близкими к показателям, полученным на втором этапе: </w:t>
      </w:r>
    </w:p>
    <w:p>
      <w:pPr>
        <w:pStyle w:val="Normal"/>
        <w:rPr/>
      </w:pPr>
      <w:r>
        <w:rPr/>
        <w:t>1. Предложения α= 0.7</w:t>
      </w:r>
    </w:p>
    <w:p>
      <w:pPr>
        <w:pStyle w:val="Normal"/>
        <w:rPr/>
      </w:pPr>
      <w:r>
        <w:rPr/>
        <w:t>2. Аналогии α = 0.78</w:t>
      </w:r>
    </w:p>
    <w:p>
      <w:pPr>
        <w:pStyle w:val="Normal"/>
        <w:rPr/>
      </w:pPr>
      <w:r>
        <w:rPr/>
        <w:t>3. Обобщения α = 0.88</w:t>
      </w:r>
    </w:p>
    <w:p>
      <w:pPr>
        <w:pStyle w:val="Normal"/>
        <w:rPr/>
      </w:pPr>
      <w:r>
        <w:rPr/>
        <w:t>Взаимные корреляции субшкал теста представлены в табл. 1.</w:t>
      </w:r>
    </w:p>
    <w:p>
      <w:pPr>
        <w:pStyle w:val="Caption"/>
        <w:keepNext w:val="true"/>
        <w:jc w:val="left"/>
        <w:rPr/>
      </w:pPr>
      <w:r>
        <w:rPr/>
        <w:t>Табл. 2</w:t>
      </w:r>
      <w:r>
        <w:rPr>
          <w:rFonts w:cs="Arial" w:ascii="Arial" w:hAnsi="Arial"/>
          <w:bCs w:val="false"/>
          <w:color w:val="000000"/>
          <w:sz w:val="18"/>
          <w:szCs w:val="18"/>
          <w:lang w:eastAsia="en-US"/>
        </w:rPr>
        <w:t xml:space="preserve"> Взаимные корреляции субшкал</w:t>
      </w:r>
    </w:p>
    <w:tbl>
      <w:tblPr>
        <w:tblW w:w="4838" w:type="dxa"/>
        <w:jc w:val="left"/>
        <w:tblInd w:w="-9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318"/>
        <w:gridCol w:w="1282"/>
        <w:gridCol w:w="1238"/>
      </w:tblGrid>
      <w:tr>
        <w:trPr>
          <w:trHeight w:val="734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обобщен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аналогии</w:t>
            </w:r>
          </w:p>
        </w:tc>
      </w:tr>
      <w:tr>
        <w:trPr>
          <w:trHeight w:val="273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аналогии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547 (**)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предложения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46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(**)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. 564 (**)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**  Correlation is significant at the 0.01 level (2-tailed)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  <w:t>Интересно отметить, что внутренняя согласованность разных субтестов различна, и эти различия проявляются систематически на каждом из этапов. По своим психометрическим характеристикам субтест «предложения» уступает субтестам на аналогии и обобщения.  Очевидно, что более разнообразные задания в субтесте «предложения», менее сходные между собой, хуже коррелируют друг с другом, чем более однообразные задания в двух других субтестах.</w:t>
      </w:r>
    </w:p>
    <w:p>
      <w:pPr>
        <w:pStyle w:val="Normal"/>
        <w:rPr/>
      </w:pPr>
      <w:r>
        <w:rPr/>
        <w:t>Корреляция общей шкалы вербального интеллекта по Амтхауэру  с невербальным интеллектом, измеренным с помощью теста Кеттелла cft-20, составила 0.56.</w:t>
      </w:r>
    </w:p>
    <w:p>
      <w:pPr>
        <w:pStyle w:val="Normal"/>
        <w:rPr/>
      </w:pPr>
      <w:r>
        <w:rPr/>
        <w:t xml:space="preserve">Таким образом, можно говорить о том, что нам удалось разработать тест вербального интеллекта, обладающий достаточно высокой внутренней согласованностью и внешней валидностью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Тест отдаленных ассоциаций Медника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В России Тест отдаленных ассоциаций был адаптирован в лаборатории В.Н. Дружинина Т.В. Галкиной и Л.Г. Алексеевой (подростковый вариант) и А.Н. Ворониным (взрослый вариант), однако был немного изменен ими по сравнению с оригиналом и в связи с этим приобрел черты теста на дивергентное мышление (неограниченное количество ответов, учет оригинальности и т.д.). В оригинальном варианте тест представляет собой задания, имеющие один правильный ответ. Этот тест основан на представлениях С. Медника о творческом процессе как ассоциировании отдаленных друг от друга элементов опыта. Задания представляют собой </w:t>
      </w:r>
      <w:r>
        <w:rPr>
          <w:color w:val="000000"/>
          <w:sz w:val="22"/>
          <w:szCs w:val="22"/>
        </w:rPr>
        <w:t>тройки слов, к которым необходимо подобрать еще одно слово так, чтобы оно сочеталось с каждым из трех предложенных слов (образовывало распространенное, устойчивое словосочетание)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Пример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ученый мешок хвост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На первом этапе было сгенерировано большое количество подобных заданий, далее отброшены задания, слишком легкие и слишком сложные, а также имеющие неудовлетворительные психометрические свойства. В результате было отобрано 25 заданий, на решение которых дается 30 мин. Итоговый показатель внутренний согласованности </w:t>
      </w:r>
      <w:r>
        <w:rPr/>
        <w:t>α-Кронбаха составил 0.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даптация опросника эмоциональной креативности (ECI) Дж. Эверилла.</w:t>
      </w:r>
    </w:p>
    <w:p>
      <w:pPr>
        <w:pStyle w:val="Normal"/>
        <w:rPr>
          <w:szCs w:val="24"/>
        </w:rPr>
      </w:pPr>
      <w:r>
        <w:rPr/>
        <w:t xml:space="preserve">Дж. Эверилл предложил понятие эмоциональной креативности в 1990-х гг. исходя из своей теории эмоций. Согласно его представлениям эмоции в социуме организуются в эмоциональные синдромы, в которых не только заложено то, что представляет собой та или иная эмоция, но и то, как должен вести себя человек, испытывающий данную эмоцию. Таким образом, эмоциональный синдром предписывает определенное поведение. </w:t>
      </w:r>
      <w:r>
        <w:rPr>
          <w:szCs w:val="24"/>
        </w:rPr>
        <w:t>Так как эмоции, согласно Дж. Эвериллу, не являются биологически запрограммированными реакциями, а конструируются социумом, то очевидно, есть кто-то, кто отвечает за их конструирование. Способность влиять на структуру и содержание эмоциональных синдромов и называется эмоциональной креативностью.</w:t>
      </w:r>
    </w:p>
    <w:p>
      <w:pPr>
        <w:pStyle w:val="Normal"/>
        <w:rPr>
          <w:szCs w:val="24"/>
        </w:rPr>
      </w:pPr>
      <w:r>
        <w:rPr>
          <w:szCs w:val="24"/>
        </w:rPr>
        <w:t>Эмоциональная креативность рассматривается Дж. Эвериллом как генерирование новых (отличных от нормативных), эффективных (имеющих определенную индивидуальную или групповую ценность) и аутентичных (отражающих индивидуальность творца) эмоциональных синдромов.</w:t>
      </w:r>
    </w:p>
    <w:p>
      <w:pPr>
        <w:pStyle w:val="Normal"/>
        <w:rPr>
          <w:szCs w:val="24"/>
        </w:rPr>
      </w:pPr>
      <w:r>
        <w:rPr>
          <w:szCs w:val="24"/>
        </w:rPr>
        <w:t>Дж. Эверил предложил измерять эмоциональную креативность с помощью опросника, состоящего из 30 вопросов и 3 шкал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Эмоциональная готовность, </w:t>
      </w:r>
    </w:p>
    <w:p>
      <w:pPr>
        <w:pStyle w:val="Normal"/>
        <w:rPr>
          <w:szCs w:val="24"/>
        </w:rPr>
      </w:pPr>
      <w:r>
        <w:rPr>
          <w:szCs w:val="24"/>
        </w:rPr>
        <w:t>- Новизна</w:t>
      </w:r>
    </w:p>
    <w:p>
      <w:pPr>
        <w:pStyle w:val="Normal"/>
        <w:rPr/>
      </w:pPr>
      <w:r>
        <w:rPr>
          <w:szCs w:val="24"/>
        </w:rPr>
        <w:t>- Эффективность/Аутентичность</w:t>
      </w:r>
    </w:p>
    <w:p>
      <w:pPr>
        <w:pStyle w:val="Text"/>
        <w:rPr>
          <w:szCs w:val="24"/>
        </w:rPr>
      </w:pPr>
      <w:r>
        <w:rPr>
          <w:szCs w:val="24"/>
        </w:rPr>
        <w:t>Опросник был переведен на русский язык и заполнен 56 испытуемыми. Целью исследования было сравнить факторную структуру и психометрические свойства русскоязычной версии опросника с данными, приводимыми Дж. Эвериллом (Av</w:t>
      </w:r>
      <w:r>
        <w:rPr>
          <w:szCs w:val="24"/>
          <w:lang w:val="en-US"/>
        </w:rPr>
        <w:t>e</w:t>
      </w:r>
      <w:r>
        <w:rPr>
          <w:szCs w:val="24"/>
        </w:rPr>
        <w:t>rill, 1999).</w:t>
      </w:r>
    </w:p>
    <w:p>
      <w:pPr>
        <w:pStyle w:val="Normal"/>
        <w:rPr/>
      </w:pPr>
      <w:r>
        <w:rPr>
          <w:szCs w:val="24"/>
        </w:rPr>
        <w:t>Следуя процедуре Дж. Эверилла, мы провели факторизацию методом главных компонент с косоугольным вращением облимин. После факторизации наших данных лучшим с точки зрения интерпретации решением также оказалось трехфакторное, однако процент объясняемой тремя факторами дисперсии оказался существенно ниже, чем у Дж. Эверилла – 35.6% (17%, 10.1%, 8.5% соответственно) (у Дж. Эверилла эти значения составляли 43% дисперсии (26%, 11% и 6%).</w:t>
      </w:r>
    </w:p>
    <w:p>
      <w:pPr>
        <w:pStyle w:val="Normal"/>
        <w:rPr>
          <w:szCs w:val="24"/>
        </w:rPr>
      </w:pPr>
      <w:r>
        <w:rPr>
          <w:szCs w:val="24"/>
        </w:rPr>
        <w:t>В табл. 2 приведены факторные нагрузки, полученные после косоугольного вращения в нашем исследовании, а в скобках – соответствующие значения Дж. Эверилла. Красным выделены пункты, нагрузки которых на шкалы не совпали с ожидаемыми.</w:t>
      </w:r>
    </w:p>
    <w:p>
      <w:pPr>
        <w:pStyle w:val="Text"/>
        <w:jc w:val="center"/>
        <w:rPr>
          <w:szCs w:val="24"/>
        </w:rPr>
      </w:pPr>
      <w:r>
        <w:rPr>
          <w:szCs w:val="24"/>
        </w:rPr>
      </w:r>
    </w:p>
    <w:p>
      <w:pPr>
        <w:pStyle w:val="Text"/>
        <w:jc w:val="center"/>
        <w:rPr/>
      </w:pPr>
      <w:r>
        <w:rPr>
          <w:b/>
          <w:sz w:val="20"/>
          <w:szCs w:val="20"/>
        </w:rPr>
        <w:t xml:space="preserve">Табл.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Табл.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</w:t>
      </w:r>
      <w:r>
        <w:rPr>
          <w:sz w:val="20"/>
          <w:b/>
          <w:szCs w:val="20"/>
        </w:rPr>
        <w:fldChar w:fldCharType="end"/>
      </w:r>
      <w:r>
        <w:rPr/>
        <w:t xml:space="preserve">. Факторные нагрузки пунктов опросника для трехфакторного решения </w:t>
        <w:br/>
        <w:t>(метод главных компонент, косоугольное вращение)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500"/>
        <w:gridCol w:w="1300"/>
        <w:gridCol w:w="1300"/>
        <w:gridCol w:w="17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"/>
              <w:spacing w:lineRule="auto" w:line="240" w:before="192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"/>
              <w:spacing w:lineRule="auto" w:line="240" w:before="192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"/>
              <w:spacing w:lineRule="auto" w:line="240" w:before="192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 1</w:t>
              <w:br/>
              <w:t>(новизна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"/>
              <w:spacing w:lineRule="auto" w:line="240" w:before="192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 2</w:t>
              <w:br/>
              <w:t>(готовность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spacing w:lineRule="auto" w:line="240" w:before="192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 3</w:t>
              <w:br/>
              <w:t>(эффективность/ аутентичность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Н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auto" w:line="240" w:before="192" w:after="8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и эмоциональные реакции необычны и не похожи на эмоциональные реакции других люде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/>
            </w:pPr>
            <w:r>
              <w:rPr/>
              <w:t>0.47 (0.69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Н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auto" w:line="240" w:before="192" w:after="8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могу представить себя переживающим(ей) чувства одиночества, злости и радости одновременн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/>
            </w:pPr>
            <w:r>
              <w:rPr/>
              <w:t>0.33 (0.50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Н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auto" w:line="240" w:before="192" w:after="8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гда я испытываю чувства, которые нелегко описать обычными словам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/>
            </w:pPr>
            <w:r>
              <w:rPr/>
              <w:t>0.57 (0.61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Н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auto" w:line="240" w:before="192" w:after="8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испытывал такие сочетания эмоций, которые другие люди, вероятно, никогда не испытывал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/>
            </w:pPr>
            <w:r>
              <w:rPr/>
              <w:t>0.61 (0.69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Н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auto" w:line="240" w:before="192" w:after="8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е нравится музыка, танцы, картины, которые возбуждают новые и необычные эмо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/>
            </w:pPr>
            <w:r>
              <w:rPr/>
              <w:t xml:space="preserve">0.31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/>
            </w:pPr>
            <w:r>
              <w:rPr/>
              <w:t>(0.42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/>
            </w:pPr>
            <w:r>
              <w:rPr/>
              <w:t>0.3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Н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auto" w:line="240" w:before="192" w:after="8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меня был эмоциональный опыт, который можно было бы назвать необычным, выходящим за рамки общепринято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/>
            </w:pPr>
            <w:r>
              <w:rPr/>
              <w:t>0.58 (0.74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Н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auto" w:line="240" w:before="192" w:after="8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эмоциональных ситуациях я склонен(а) вести себя неординарн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/>
            </w:pPr>
            <w:r>
              <w:rPr/>
              <w:t>0.49 (0.62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Н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auto" w:line="240" w:before="192" w:after="8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люблю представлять ситуации, которые требуют необычных, нестандартных, неординарных эмоц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/>
            </w:pPr>
            <w:r>
              <w:rPr/>
              <w:t>0.45 (0.61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red"/>
              </w:rPr>
              <w:t>21Н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auto" w:line="240" w:before="192" w:after="8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итуациях, требующих эмоционального отклика, я могу быть достаточно изобретательным и оригинальны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/>
            </w:pPr>
            <w:r>
              <w:rPr/>
              <w:t>-0.04 (0.49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/>
            </w:pPr>
            <w:r>
              <w:rPr/>
              <w:t>0.7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Н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auto" w:line="240" w:before="192" w:after="8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е нужно было бы быть поэтом или писателем, чтобы описать те эмоции, которые я иногда испытываю, настолько они необычн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/>
            </w:pPr>
            <w:r>
              <w:rPr/>
              <w:t>0.63 (0.57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Н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auto" w:line="240" w:before="192" w:after="8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могу испытывать множество разных эмоций в одно и то же врем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/>
            </w:pPr>
            <w:r>
              <w:rPr/>
              <w:t>0.78 (0.61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Н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auto" w:line="240" w:before="192" w:after="8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предпочитаю кино и книги, в которых изображаются сложные и невероятные эмоциональные ситуа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/>
            </w:pPr>
            <w:r>
              <w:rPr/>
              <w:t>0.26 (0.42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Н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auto" w:line="240" w:before="192" w:after="8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и разнообразие моих эмоциональных реакций иногда превосходит мою способность описывать то, что я чувствую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/>
            </w:pPr>
            <w:r>
              <w:rPr/>
              <w:t>0.69 (0.52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Н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auto" w:line="240" w:before="192" w:after="8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могу испытывать большое количество разнообразных эмоц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/>
            </w:pPr>
            <w:r>
              <w:rPr/>
              <w:t>0.55 (0.48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auto" w:line="240" w:before="192" w:after="8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гда я испытываю сильные эмоции, я стараюсь понять их причин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/>
            </w:pPr>
            <w:r>
              <w:rPr/>
              <w:t>0.80 (0.75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auto" w:line="240" w:before="192" w:after="8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считаю, что эмоциональному развитию следует уделять не меньше внимания, чем интеллектуальном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/>
            </w:pPr>
            <w:r>
              <w:rPr/>
              <w:t>0.24 (0.62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/>
            </w:pPr>
            <w:r>
              <w:rPr/>
              <w:t>0.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auto" w:line="240" w:before="192" w:after="8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размышляю о своих эмоциональных реакциях и стараюсь их понять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/>
            </w:pPr>
            <w:r>
              <w:rPr/>
              <w:t>0.87 (0.82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red"/>
              </w:rPr>
              <w:t>11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auto" w:line="240" w:before="192" w:after="8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е не слишком интересна эмоциональная сторона моей жизни (−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/>
            </w:pPr>
            <w:r>
              <w:rPr/>
              <w:t>0.10 (0.50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/>
            </w:pPr>
            <w:r>
              <w:rPr/>
              <w:t>-0.6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auto" w:line="240" w:before="192" w:after="8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решения возникающих эмоциональных проблем я обращаюсь к своему прошлому эмоциональному опыт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/>
            </w:pPr>
            <w:r>
              <w:rPr/>
              <w:t>0.48 (0.58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auto" w:line="240" w:before="192" w:after="8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сильных эмоциональных переживаний я стараюсь мысленно вернуться назад и оценить мои реакции объективн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/>
            </w:pPr>
            <w:r>
              <w:rPr/>
              <w:t>0.59 (0.66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auto" w:line="240" w:before="192" w:after="8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обращаю внимание на эмоции других людей, чтобы лучше понимать свои собственные чувст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/>
            </w:pPr>
            <w:r>
              <w:rPr/>
              <w:t>0.34 (0.72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auto" w:line="240" w:before="192" w:after="8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хорошо справляюсь с ситуациями, которые требуют переживания новых и необычных эмоц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/>
            </w:pPr>
            <w:r>
              <w:rPr/>
              <w:t>0.2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/>
            </w:pPr>
            <w:r>
              <w:rPr/>
              <w:t>0.21(0.46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auto" w:line="240" w:before="192" w:after="8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е хорошо удается выражать свои чувст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/>
            </w:pPr>
            <w:r>
              <w:rPr/>
              <w:t>0.74 (0.78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auto" w:line="240" w:before="192" w:after="8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, как я переживаю и выражаю эмоции, помогает мне в отношениях с другим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/>
            </w:pPr>
            <w:r>
              <w:rPr/>
              <w:t>0.68 (0.60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auto" w:line="240" w:before="192" w:after="8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и эмоции помогают мне достигать целей в жизн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/>
            </w:pPr>
            <w:r>
              <w:rPr/>
              <w:t>0.51 (0.49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red"/>
              </w:rPr>
              <w:t>25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auto" w:line="240" w:before="192" w:after="8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и эмоции – главный источник смысла в жизни, без них моя жизнь не имела бы знач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/>
            </w:pPr>
            <w:r>
              <w:rPr/>
              <w:t>0.49 (0.60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/>
            </w:pPr>
            <w:r>
              <w:rPr/>
              <w:t>0.12 (0.44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3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auto" w:line="240" w:before="192" w:after="8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стараюсь быть честным в выражении своих чувств, даже когда это приводит к проблема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/>
            </w:pPr>
            <w:r>
              <w:rPr/>
              <w:t>0.30 (0.50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/>
            </w:pPr>
            <w:r>
              <w:rPr/>
              <w:t>0.3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/>
            </w:pPr>
            <w:r>
              <w:rPr/>
              <w:t>0.07 (0.63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auto" w:line="240" w:before="192" w:after="8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и эмоции почти всегда являются подлинным выражением моих мыслей и чувст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/>
            </w:pPr>
            <w:r>
              <w:rPr/>
              <w:t>0.3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/>
            </w:pPr>
            <w:r>
              <w:rPr/>
              <w:t>0.27 (0.71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auto" w:line="240" w:before="192" w:after="8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и внешние эмоциональные реакции точно отражают мои внутренние чувст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/>
            </w:pPr>
            <w:r>
              <w:rPr/>
              <w:t>0.53 (0.69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auto" w:line="240" w:before="192" w:after="8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стараюсь маскировать и прятать свои эмоции (−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192" w:after="80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192" w:after="80"/>
              <w:ind w:hanging="0"/>
              <w:rPr/>
            </w:pPr>
            <w:r>
              <w:rPr/>
              <w:t>-0.53 (-0.73)</w:t>
            </w:r>
          </w:p>
        </w:tc>
      </w:tr>
    </w:tbl>
    <w:p>
      <w:pPr>
        <w:pStyle w:val="Text"/>
        <w:rPr/>
      </w:pPr>
      <w:r>
        <w:rPr>
          <w:sz w:val="20"/>
          <w:szCs w:val="20"/>
        </w:rPr>
        <w:t>Примечание. Первый столбец содержит номера пунктов опросника, а также буквами обозначены измерения эмоциональной креативности, в которые эти пункты входят (Н – новизна, Г – готовность, Э – эффективность, А – аутентичность). В скобках приведены нагрузки, полученные Дж. Эвериллом. В случае если переменная имеет достаточно высокие нагрузки не по своему фактору, они также приводятся в соответствующем столбц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следующих таблицах представлены внутренняя согласованность опросника в целом и его отдельных шкал, а также корреляция шкал между собой (в скобках – значения, полученные Дж. Эвериллом).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126"/>
        <w:gridCol w:w="2053"/>
        <w:gridCol w:w="3622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цел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тов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виз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/аутентичность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/>
              <w:ind w:hanging="0"/>
              <w:jc w:val="center"/>
              <w:rPr/>
            </w:pPr>
            <w:r>
              <w:rPr/>
              <w:t>0.75</w:t>
            </w:r>
            <w:r>
              <w:rPr>
                <w:lang w:val="en-US"/>
              </w:rPr>
              <w:t xml:space="preserve"> (0.90)</w:t>
            </w:r>
          </w:p>
          <w:p>
            <w:pPr>
              <w:pStyle w:val="Tex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=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/>
              <w:ind w:hanging="0"/>
              <w:jc w:val="center"/>
              <w:rPr/>
            </w:pPr>
            <w:r>
              <w:rPr/>
              <w:t>0.</w:t>
            </w:r>
            <w:r>
              <w:rPr>
                <w:lang w:val="en-US"/>
              </w:rPr>
              <w:t>6 (0.82)</w:t>
            </w:r>
          </w:p>
          <w:p>
            <w:pPr>
              <w:pStyle w:val="Text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N=</w:t>
            </w:r>
            <w:r>
              <w:rPr/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/>
              <w:ind w:hanging="0"/>
              <w:jc w:val="center"/>
              <w:rPr/>
            </w:pPr>
            <w:r>
              <w:rPr/>
              <w:t>0.7</w:t>
            </w:r>
            <w:r>
              <w:rPr>
                <w:lang w:val="en-US"/>
              </w:rPr>
              <w:t>9 (0.84)</w:t>
            </w:r>
          </w:p>
          <w:p>
            <w:pPr>
              <w:pStyle w:val="Text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N=</w:t>
            </w:r>
            <w:r>
              <w:rPr/>
              <w:t>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/>
              <w:ind w:hanging="0"/>
              <w:jc w:val="center"/>
              <w:rPr/>
            </w:pPr>
            <w:r>
              <w:rPr/>
              <w:t>0.</w:t>
            </w:r>
            <w:r>
              <w:rPr>
                <w:lang w:val="en-US"/>
              </w:rPr>
              <w:t>6</w:t>
            </w:r>
            <w:r>
              <w:rPr/>
              <w:t>5</w:t>
            </w:r>
            <w:r>
              <w:rPr>
                <w:lang w:val="en-US"/>
              </w:rPr>
              <w:t xml:space="preserve"> (0.83)</w:t>
            </w:r>
          </w:p>
          <w:p>
            <w:pPr>
              <w:pStyle w:val="Text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N=</w:t>
            </w:r>
            <w:r>
              <w:rPr/>
              <w:t>9</w:t>
            </w:r>
          </w:p>
        </w:tc>
      </w:tr>
    </w:tbl>
    <w:p>
      <w:pPr>
        <w:pStyle w:val="Text"/>
        <w:rPr/>
      </w:pPr>
      <w:r>
        <w:rPr/>
      </w:r>
    </w:p>
    <w:tbl>
      <w:tblPr>
        <w:tblW w:w="7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870"/>
        <w:gridCol w:w="2100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товн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визн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тов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виз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>
                <w:lang w:val="en-US"/>
              </w:rPr>
            </w:pPr>
            <w:r>
              <w:rPr>
                <w:lang w:val="en-US"/>
              </w:rPr>
              <w:t>0.08, ns (0.5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/аутентич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>
                <w:lang w:val="en-US"/>
              </w:rPr>
            </w:pPr>
            <w:r>
              <w:rPr/>
              <w:t>0.2</w:t>
            </w:r>
            <w:r>
              <w:rPr>
                <w:lang w:val="en-US"/>
              </w:rPr>
              <w:t>, ns (0.57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>
                <w:lang w:val="en-US"/>
              </w:rPr>
            </w:pPr>
            <w:r>
              <w:rPr>
                <w:lang w:val="en-US"/>
              </w:rPr>
              <w:t>0.44, p&lt;0.01 (0.34)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Средний балл, набранный российскими испытуемыми </w:t>
      </w:r>
      <w:r>
        <w:rPr>
          <w:szCs w:val="24"/>
        </w:rPr>
        <w:t>(М = 103.98, SD =13.48)</w:t>
      </w:r>
      <w:r>
        <w:rPr/>
        <w:t xml:space="preserve"> оказался сходным со значениями, полученными Дж. Эвериллом </w:t>
      </w:r>
      <w:r>
        <w:rPr>
          <w:szCs w:val="24"/>
        </w:rPr>
        <w:t>(М = 103.46, SD =14.68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"/>
        <w:rPr/>
      </w:pPr>
      <w:r>
        <w:rPr/>
        <w:t xml:space="preserve">В целом, учитывая объем и специфичность выборки, на которой проводилось исследование, можно констатировать удовлетворительные результаты – факторная структура достаточно точно соответствует замыслу автора, а коэффициенты согласованности пунктов опросника в целом и по отдельным шкалам достаточно высоки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0"/>
        </w:rPr>
        <w:t>Amthauer, R., Brocke, B., Liepmann, D. &amp; Beauducel, A. (1999, 2001).Gottingen: Hogref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уществует несколько вариантов адаптации теста </w:t>
      </w:r>
      <w:r>
        <w:rPr>
          <w:lang w:val="en-US"/>
        </w:rPr>
        <w:t>IST</w:t>
      </w:r>
      <w:r>
        <w:rPr/>
        <w:t>-70 на русском языке, в частности следующие:</w:t>
      </w:r>
    </w:p>
    <w:p>
      <w:pPr>
        <w:pStyle w:val="Footnote"/>
        <w:rPr/>
      </w:pPr>
      <w:r>
        <w:rPr/>
        <w:t>1) Сенин И.Г., Сорокина О.В., Чирков В.И. Тест умственных способностей (ТУС). Ярославль: Научно-производственный центр "Психодиагностика", 1993.</w:t>
      </w:r>
    </w:p>
    <w:p>
      <w:pPr>
        <w:pStyle w:val="Footnote"/>
        <w:rPr/>
      </w:pPr>
      <w:r>
        <w:rPr/>
        <w:t>2) Ясюкова Л.А. Тест структуры интеллекта Р. Амтхауэра (IST). СПб.: ИМАТОН, 200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42:00Z</dcterms:created>
  <dc:creator>vk</dc:creator>
  <dc:description/>
  <dc:language>en-US</dc:language>
  <cp:lastModifiedBy>vk</cp:lastModifiedBy>
  <dcterms:modified xsi:type="dcterms:W3CDTF">2007-11-18T10:11:00Z</dcterms:modified>
  <cp:revision>35</cp:revision>
  <dc:subject/>
  <dc:title/>
</cp:coreProperties>
</file>